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-1270</wp:posOffset>
            </wp:positionV>
            <wp:extent cx="3010535" cy="14598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9069" r="-12" b="4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РЕДИТЕЛЬ И ИЗДАТЕЛЬ МКДОУ №11 «ТОПОЛЁК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44450" distR="4254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27305</wp:posOffset>
                </wp:positionV>
                <wp:extent cx="1965325" cy="781050"/>
                <wp:effectExtent l="0" t="1625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2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 ТОП "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608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35pt;margin-top:2.15pt;width:154.7pt;height:61.4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 ТОП "  </w:t>
                      </w:r>
                    </w:p>
                  </w:txbxContent>
                </v:textbox>
                <v:path textpathok="t"/>
                <v:textpath on="t" fitshape="t" string="&quot; ТОП &quot;  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91440</wp:posOffset>
                </wp:positionV>
                <wp:extent cx="3215640" cy="610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5520" cy="61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.55pt;margin-top:7.2pt;width:253.15pt;height:48pt;mso-wrap-style:square;v-text-anchor:top;rotation:180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7pt;margin-top:1.65pt;width:213.9pt;height:29.2pt;mso-wrap-style:none;v-text-anchor:middle" type="_x0000_t136">
            <v:path textpathok="t"/>
            <v:textpath on="t" fitshape="t" string="ГАЗЕТА  ДЛЯ&#10;РОДИТЕЛЕЙ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55880</wp:posOffset>
                </wp:positionV>
                <wp:extent cx="1898650" cy="777875"/>
                <wp:effectExtent l="31750" t="0" r="35560" b="132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4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извест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7101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35pt;margin-top:4.4pt;width:149.45pt;height:61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известия</w:t>
                      </w:r>
                    </w:p>
                  </w:txbxContent>
                </v:textbox>
                <v:path textpathok="t"/>
                <v:textpath on="t" fitshape="t" string=" известия" style="font-family:&quot;Monotype Corsiva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Для тех, кто растит и воспитывает дет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6.25pt;margin-top:1.3pt;width:179.25pt;height:38.2pt;mso-wrap-style:none;v-text-anchor:middle" type="_x0000_t136">
            <v:path textpathok="t"/>
            <v:textpath on="t" fitshape="t" string="Семейная родословная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емья — первая социальная общность, которая закладывает основы личностных качеств ребенка. В семье ребёнок приобретает пер</w:t>
        <w:softHyphen/>
        <w:t xml:space="preserve">воначальный опыт общения. Здесь же у него возникает чувство доверия к окружающему миру, к близким людям, а уже на этой почве появляются любопытство, любознательность, познавательная активность и многие другие личностные качества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емья играет большую роль в становлении личности. К сожалению, широко распространено мнение о том, что нет необходимости в специально организованном ознакомлении дошкольника с семьей. Многие думают, если ребенок живет в семье, то он сможет познакомиться с этим явлением в повседневной жизни. Необходимо воспитывать у ребенка любовь к его семье, такой, какая она есть, к родным и близким. Все люди разные, и семьи тоже бывают большие и маленькие, каждая семья уникальна и замечательна по-своему, отношения в семье тоже могут строиться по-разному. Очень важно принять, полюбить свою семью, своих родственников, знать их, проявлять к ним терпение, заботу и уважение.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Работа по составлению родословной в детском саду состоит из двух этапов. В старшей группе осуществляется первый этап, предполагающий совместную деятельность ребенка и его родных в условиях семейного воспитания при активной поддержке доу.</w:t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На втором этапе, в подготовительной к школе группе, ребенок выполняет творческую работу - самостоятельно создает образ своей семьи. В процессе ознакомления детей 5-6 лет с семьей и родословной ставятся следующие задачи: 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1) расширять представ-ления детей о семье (у семьи есть история, традиции), воспитывать любовь и уважение к членам своей семьи;</w:t>
      </w:r>
    </w:p>
    <w:p>
      <w:pPr>
        <w:pStyle w:val="Normal"/>
        <w:ind w:left="142" w:right="142" w:firstLine="284"/>
        <w:jc w:val="both"/>
        <w:rPr/>
      </w:pPr>
      <w:r>
        <w:rPr>
          <w:rFonts w:cs="Times New Roman" w:ascii="Times New Roman" w:hAnsi="Times New Roman"/>
          <w:szCs w:val="18"/>
        </w:rPr>
        <w:t>2) формировать представ-ления о родственных отношениях (дядя, тетя, племянница, двоюродный брат, двоюродная сестра);</w:t>
      </w:r>
    </w:p>
    <w:p>
      <w:pPr>
        <w:pStyle w:val="Normal"/>
        <w:ind w:left="142" w:right="142" w:firstLine="284"/>
        <w:jc w:val="both"/>
        <w:rPr/>
      </w:pPr>
      <w:r>
        <w:rPr>
          <w:rFonts w:cs="Times New Roman" w:ascii="Times New Roman" w:hAnsi="Times New Roman"/>
          <w:szCs w:val="18"/>
        </w:rPr>
        <w:t>3) совершенствовать уме-ние составлять короткий рассказ  о семье; закреплять знание имен и отчеств родителей, учить называть имена и отчества дедушек и бабушек;</w:t>
      </w:r>
    </w:p>
    <w:p>
      <w:pPr>
        <w:pStyle w:val="Normal"/>
        <w:ind w:left="142" w:right="142" w:firstLine="284"/>
        <w:jc w:val="both"/>
        <w:rPr/>
      </w:pPr>
      <w:r>
        <w:rPr>
          <w:rFonts w:cs="Times New Roman" w:ascii="Times New Roman" w:hAnsi="Times New Roman"/>
          <w:szCs w:val="18"/>
        </w:rPr>
        <w:t>4)воспитывать интерес к своей родословной;</w:t>
      </w:r>
    </w:p>
    <w:p>
      <w:pPr>
        <w:pStyle w:val="Normal"/>
        <w:ind w:left="142" w:right="142" w:firstLine="284"/>
        <w:jc w:val="both"/>
        <w:rPr/>
      </w:pPr>
      <w:r>
        <w:rPr>
          <w:rFonts w:cs="Times New Roman" w:ascii="Times New Roman" w:hAnsi="Times New Roman"/>
          <w:szCs w:val="18"/>
        </w:rPr>
        <w:t xml:space="preserve">5)формировать представ-ления о семейных традициях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Знание своего происхождения, уважение к предкам, ведение родословной являются традицией трепетного отношения с памяти предков,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В народной культуре, в фольклоре связь поколений символизирует древо жизни. Его корни - наши далекие предки, а  ствол - старшие поколения. Ветви, цветы, плоды древа - дети, внуки. Корни древа жизни находятся на небе, а ветви на земле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рево жизни растет, если младшее по</w:t>
        <w:softHyphen/>
        <w:t>коление помнит и чтит предков, уважает старших, а старшие бережно, ласково от</w:t>
        <w:softHyphen/>
        <w:t>носятся к детям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. История каждого рода является со</w:t>
        <w:softHyphen/>
        <w:t>ставной частью истории Отечества. Сведения из родословной любой семьи помога</w:t>
        <w:softHyphen/>
        <w:t>ют лучше разобраться в исторических со</w:t>
        <w:softHyphen/>
        <w:t>бытиях, происходивших в стране, дают представление о том, что такое достойная жизнь, подвиг, знакомят потомков с чер</w:t>
        <w:softHyphen/>
        <w:t>тами характера, свойственными роду и семье, с достижениями предков, их нравст</w:t>
        <w:softHyphen/>
        <w:t xml:space="preserve">венными ценностями. Кроме того, можно познакомиться с географией рода, узнать, где родились, жили, учились и работали предки. Изучение истории своей семьи позволяет принять, полюбить свой род, своих родных, проявлять к ним терпение, заботу и внимание. 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szCs w:val="18"/>
        </w:rPr>
        <w:t>Родословная -</w:t>
      </w:r>
      <w:r>
        <w:rPr>
          <w:rFonts w:cs="Times New Roman" w:ascii="Times New Roman" w:hAnsi="Times New Roman"/>
          <w:szCs w:val="18"/>
        </w:rPr>
        <w:t xml:space="preserve"> это история семьи, рассказ о своей семье, о своем роде, о своих предках. О своей семье, о своем роде можно рассказать и словами, и рисунком. Ребенок должен понять, что он является не только членом своей семьи, но и членом своего рода, даже нескольких родов.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szCs w:val="18"/>
        </w:rPr>
        <w:t>Род</w:t>
      </w:r>
      <w:r>
        <w:rPr>
          <w:rFonts w:cs="Times New Roman" w:ascii="Times New Roman" w:hAnsi="Times New Roman"/>
          <w:szCs w:val="18"/>
        </w:rPr>
        <w:t xml:space="preserve"> - родственники, имеющие одну и ту же фамилию, одного и того же общего предка.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szCs w:val="18"/>
        </w:rPr>
        <w:t>Предки</w:t>
      </w:r>
      <w:r>
        <w:rPr>
          <w:rFonts w:cs="Times New Roman" w:ascii="Times New Roman" w:hAnsi="Times New Roman"/>
          <w:szCs w:val="18"/>
        </w:rPr>
        <w:t xml:space="preserve"> - люди, родственники, жившие задолго до нашего рождения (старше прадедушек и прабабушек).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szCs w:val="18"/>
        </w:rPr>
        <w:t>Поколение</w:t>
      </w:r>
      <w:r>
        <w:rPr>
          <w:rFonts w:cs="Times New Roman" w:ascii="Times New Roman" w:hAnsi="Times New Roman"/>
          <w:szCs w:val="18"/>
        </w:rPr>
        <w:t xml:space="preserve"> - люди, родившиеся примерно в одно и то же время, примерно одного возраста. Дети, родители, бабушки и дедушки  составляют отдельные поколения.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szCs w:val="18"/>
        </w:rPr>
        <w:t>Обычай</w:t>
      </w:r>
      <w:r>
        <w:rPr>
          <w:rFonts w:cs="Times New Roman" w:ascii="Times New Roman" w:hAnsi="Times New Roman"/>
          <w:szCs w:val="18"/>
        </w:rPr>
        <w:t xml:space="preserve"> - привычка, порядок, которому следуют каждый день. Обычаи складываются в традиции.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szCs w:val="18"/>
        </w:rPr>
        <w:t>Традиции</w:t>
      </w:r>
      <w:r>
        <w:rPr>
          <w:rFonts w:cs="Times New Roman" w:ascii="Times New Roman" w:hAnsi="Times New Roman"/>
          <w:szCs w:val="18"/>
        </w:rPr>
        <w:t xml:space="preserve"> - обычаи, которые передаются из поколения в поколение.</w:t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Родословная </w:t>
      </w:r>
      <w:r>
        <w:rPr>
          <w:rFonts w:cs="Times New Roman" w:ascii="Times New Roman" w:hAnsi="Times New Roman"/>
          <w:color w:val="000000"/>
          <w:szCs w:val="18"/>
        </w:rPr>
        <w:t>- это история семьи, кото</w:t>
        <w:softHyphen/>
        <w:t>рую принято описывать как перечень по</w:t>
        <w:softHyphen/>
        <w:t>колений людей одного или нескольких ро</w:t>
        <w:softHyphen/>
        <w:t xml:space="preserve">дов, устанавливающий происхождение и степень родства, с указанием о каждом представителе рода того, что его отличает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Существуют два основных способа ее ведения </w:t>
      </w:r>
      <w:r>
        <w:rPr>
          <w:rFonts w:cs="Times New Roman" w:ascii="Times New Roman" w:hAnsi="Times New Roman"/>
          <w:color w:val="000000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>no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восходящей и нисходящей линии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Родословную необходимо оформлять со</w:t>
        <w:softHyphen/>
        <w:t>ответствующим образом, для чего в генеа</w:t>
        <w:softHyphen/>
        <w:t>логии существуют специальные докумен</w:t>
        <w:softHyphen/>
        <w:t xml:space="preserve">ты: таблицы, росписи, досье, карточки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Таблица-схема </w:t>
      </w:r>
      <w:r>
        <w:rPr>
          <w:rFonts w:cs="Times New Roman" w:ascii="Times New Roman" w:hAnsi="Times New Roman"/>
          <w:color w:val="000000"/>
          <w:szCs w:val="18"/>
        </w:rPr>
        <w:t>показывает отношения род</w:t>
        <w:softHyphen/>
        <w:t>ства, но в нее невозможно внести биогра</w:t>
        <w:softHyphen/>
        <w:t>фические сведения о каждом из членов ро</w:t>
        <w:softHyphen/>
        <w:t xml:space="preserve">да, поэтому их обязательно дополняют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</w:rPr>
        <w:t>ро</w:t>
        <w:softHyphen/>
        <w:t xml:space="preserve">дословные росписи, </w:t>
      </w:r>
      <w:r>
        <w:rPr>
          <w:rFonts w:cs="Times New Roman" w:ascii="Times New Roman" w:hAnsi="Times New Roman"/>
          <w:color w:val="000000"/>
          <w:szCs w:val="18"/>
        </w:rPr>
        <w:t xml:space="preserve">которые и содержат краткое жизнеописание каждого из членов рода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Досье </w:t>
      </w:r>
      <w:r>
        <w:rPr>
          <w:rFonts w:cs="Times New Roman" w:ascii="Times New Roman" w:hAnsi="Times New Roman"/>
          <w:color w:val="000000"/>
          <w:szCs w:val="18"/>
        </w:rPr>
        <w:t>помогает сгруппировать доку</w:t>
        <w:softHyphen/>
        <w:t xml:space="preserve">менты по истории семьи, </w:t>
      </w:r>
      <w:r>
        <w:rPr>
          <w:rFonts w:cs="Times New Roman" w:ascii="Times New Roman" w:hAnsi="Times New Roman"/>
          <w:i/>
          <w:iCs/>
          <w:color w:val="000000"/>
          <w:szCs w:val="18"/>
        </w:rPr>
        <w:t xml:space="preserve">карточки - </w:t>
      </w:r>
      <w:r>
        <w:rPr>
          <w:rFonts w:cs="Times New Roman" w:ascii="Times New Roman" w:hAnsi="Times New Roman"/>
          <w:color w:val="000000"/>
          <w:szCs w:val="18"/>
        </w:rPr>
        <w:t>най</w:t>
        <w:softHyphen/>
        <w:t>ти сведения о конкретном человеке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7480</wp:posOffset>
            </wp:positionH>
            <wp:positionV relativeFrom="paragraph">
              <wp:posOffset>43180</wp:posOffset>
            </wp:positionV>
            <wp:extent cx="1750060" cy="21907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При составлении </w:t>
      </w:r>
      <w:r>
        <w:rPr>
          <w:rFonts w:cs="Times New Roman" w:ascii="Times New Roman" w:hAnsi="Times New Roman"/>
          <w:b/>
          <w:bCs/>
          <w:color w:val="000000"/>
          <w:szCs w:val="18"/>
        </w:rPr>
        <w:t>восходящей родо</w:t>
        <w:softHyphen/>
        <w:t xml:space="preserve">словной </w:t>
      </w:r>
      <w:r>
        <w:rPr>
          <w:rFonts w:cs="Times New Roman" w:ascii="Times New Roman" w:hAnsi="Times New Roman"/>
          <w:color w:val="000000"/>
          <w:szCs w:val="18"/>
        </w:rPr>
        <w:t xml:space="preserve">главным объектом исследования является тот человек, о предках которого собираются сведения. Восходящая прямая линия родства идет от данного лица </w:t>
      </w:r>
    </w:p>
    <w:p>
      <w:pPr>
        <w:pStyle w:val="Normal"/>
        <w:shd w:fill="FFFFFF" w:val="clear"/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самого молодого)  к его предкам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днако восходящая родословная, вклю</w:t>
        <w:softHyphen/>
        <w:t>чающая таблицы и росписи, более всего от</w:t>
        <w:softHyphen/>
        <w:t xml:space="preserve">вечает задачам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ачального этапа, когда ин</w:t>
        <w:softHyphen/>
        <w:t>формации еще немного и получена она только со слов родственников. На следую</w:t>
        <w:softHyphen/>
        <w:t>щем этапе, когда уже имеются сведения о более или менее отдаленном родоначальни</w:t>
        <w:softHyphen/>
        <w:t>ке, можно приступить к составлению нисхо</w:t>
        <w:softHyphen/>
        <w:t>дящей родословной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Нисходящую родословную </w:t>
      </w:r>
      <w:r>
        <w:rPr>
          <w:rFonts w:cs="Times New Roman" w:ascii="Times New Roman" w:hAnsi="Times New Roman"/>
          <w:color w:val="000000"/>
          <w:szCs w:val="18"/>
        </w:rPr>
        <w:t>начинают составлять с самого отдаленного из изве</w:t>
        <w:softHyphen/>
        <w:t>стных предков и постепенно переходят к его потомкам. Этот вид родословной более удобен в каче</w:t>
        <w:softHyphen/>
        <w:t xml:space="preserve">стве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правочного материала; кроме того, нисходящая родословная более наглядно показывает общую картину жизни и дея</w:t>
        <w:softHyphen/>
        <w:t>тельности рода в течение столетий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Вариантом таблицы нисходящего род</w:t>
        <w:softHyphen/>
        <w:t>ства является родословное, или генеалоги</w:t>
        <w:softHyphen/>
        <w:t xml:space="preserve">ческое, древо.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565</wp:posOffset>
            </wp:positionH>
            <wp:positionV relativeFrom="paragraph">
              <wp:posOffset>9525</wp:posOffset>
            </wp:positionV>
            <wp:extent cx="1892935" cy="18884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Родословное древо </w:t>
      </w:r>
      <w:r>
        <w:rPr>
          <w:rFonts w:cs="Times New Roman" w:ascii="Times New Roman" w:hAnsi="Times New Roman"/>
          <w:color w:val="000000"/>
          <w:szCs w:val="18"/>
        </w:rPr>
        <w:t>- это перевернутая таблица нисходящей родословной, чаще всего мужской. Она действительно напо</w:t>
        <w:softHyphen/>
        <w:t>минает разветвленное дерево. Имя родо</w:t>
        <w:softHyphen/>
        <w:t>начальника располагается па стволе дерева или в его корнях, имена по</w:t>
        <w:softHyphen/>
        <w:t>томков - на разветвлениях и сти</w:t>
        <w:softHyphen/>
        <w:t>лизованных ветвях и веточках.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 составлении родословной, прежде всего, нужно  запастись терпением, поскольку деятельность по изуче</w:t>
        <w:softHyphen/>
        <w:t>нию истории семьи и рода длительна, практически бесконечна, требует ста</w:t>
        <w:softHyphen/>
        <w:t>рательности и аккуратности. Составление родословной следует на</w:t>
        <w:softHyphen/>
        <w:t xml:space="preserve">чать с описания живущих родственников. Если с поиском сведений в архивах </w:t>
      </w:r>
    </w:p>
    <w:p>
      <w:pPr>
        <w:pStyle w:val="Normal"/>
        <w:shd w:fill="FFFFFF" w:val="clear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можно не торопиться, то общение с родственни</w:t>
        <w:softHyphen/>
        <w:t>ками не терпит отлагательства, особенно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если эту информацию хранят люди пре</w:t>
        <w:softHyphen/>
        <w:t xml:space="preserve">клонного возраста. Благоприятное время для расспросов - совместная </w:t>
      </w:r>
    </w:p>
    <w:p>
      <w:pPr>
        <w:pStyle w:val="Normal"/>
        <w:shd w:fill="FFFFFF" w:val="clear"/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работа, се</w:t>
        <w:softHyphen/>
        <w:t>мейные праздники в небольшом кругу, без посторонних людей. Составление родословной служит спло</w:t>
        <w:softHyphen/>
        <w:t>чению членов семьи, что в результате со</w:t>
        <w:softHyphen/>
        <w:t>здаёт более благоприятную эмоциональ</w:t>
        <w:softHyphen/>
        <w:t>ную атмосферу. Изучение истории семьи способствует воспитанию гордости за при</w:t>
        <w:softHyphen/>
        <w:t>надлежность к своему роду, своей фами</w:t>
        <w:softHyphen/>
        <w:t>лии, вызывает желание стать носителем лучших качеств личности своих предков. В до</w:t>
        <w:softHyphen/>
        <w:t>школьном детстве начинает формировать</w:t>
        <w:softHyphen/>
        <w:t>ся чувство ответственности перед памятью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предков, которое имеет существенное пе</w:t>
        <w:softHyphen/>
        <w:t>дагогическое значение, несет в себе огром</w:t>
        <w:softHyphen/>
        <w:t>ный нравственный потенциал для даль</w:t>
        <w:softHyphen/>
        <w:t>нейшего развития ребенка.</w:t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</wp:posOffset>
            </wp:positionH>
            <wp:positionV relativeFrom="paragraph">
              <wp:posOffset>111760</wp:posOffset>
            </wp:positionV>
            <wp:extent cx="1997710" cy="235140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«Любовь к близким, верность семейным традициям, память о тех, кого уже нет с нами, наполняют нашу жизнь высоким смыслом. Очень важно донести до каждого ребёнка, что появились мы на свет благодаря людям старших поколений, которых мы не помним, не знаем».</w:t>
      </w:r>
    </w:p>
    <w:p>
      <w:pPr>
        <w:pStyle w:val="Normal"/>
        <w:spacing w:before="0" w:after="0"/>
        <w:ind w:left="142" w:right="142" w:firstLine="284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Леонид Михайлович Савелов </w:t>
      </w:r>
    </w:p>
    <w:p>
      <w:pPr>
        <w:pStyle w:val="Normal"/>
        <w:spacing w:before="0" w:after="0"/>
        <w:ind w:left="142" w:right="142" w:firstLine="284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Воспитатель МКДОУ  №11 «Тополек» Ведерникова И.В.</w:t>
      </w:r>
    </w:p>
    <w:p>
      <w:pPr>
        <w:pStyle w:val="Normal"/>
        <w:ind w:left="142" w:right="282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</wp:posOffset>
                </wp:positionH>
                <wp:positionV relativeFrom="paragraph">
                  <wp:posOffset>111125</wp:posOffset>
                </wp:positionV>
                <wp:extent cx="6513195" cy="20916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209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лагодари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977" w:right="249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январе в нашем детском саду прошёл конкурс «Зимних участков». Сотрудники и дети благодарят родителей, принявших участие в конкурс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977" w:right="249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ом голосования 1 место – 2мл. группа,  2 место – старшая группа и 3 место поделили между собой средняя и 1 мл.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7pt;margin-top:8.75pt;width:512.8pt;height:164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лагодари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977" w:right="249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январе в нашем детском саду прошёл конкурс «Зимних участков». Сотрудники и дети благодарят родителей, принявших участие в конкурс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977" w:right="249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ом голосования 1 место – 2мл. группа,  2 место – старшая группа и 3 место поделили между собой средняя и 1 мл.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665</wp:posOffset>
            </wp:positionH>
            <wp:positionV relativeFrom="paragraph">
              <wp:posOffset>38100</wp:posOffset>
            </wp:positionV>
            <wp:extent cx="1869440" cy="1911985"/>
            <wp:effectExtent l="0" t="0" r="0" b="0"/>
            <wp:wrapNone/>
            <wp:docPr id="1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4905</wp:posOffset>
            </wp:positionH>
            <wp:positionV relativeFrom="paragraph">
              <wp:posOffset>-121920</wp:posOffset>
            </wp:positionV>
            <wp:extent cx="1412875" cy="1902460"/>
            <wp:effectExtent l="0" t="0" r="0" b="0"/>
            <wp:wrapNone/>
            <wp:docPr id="1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73025</wp:posOffset>
                </wp:positionV>
                <wp:extent cx="2325370" cy="500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5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сти из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поль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1pt;margin-top:5.75pt;width:183.05pt;height:39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сти из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поль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1545</wp:posOffset>
            </wp:positionH>
            <wp:positionV relativeFrom="paragraph">
              <wp:posOffset>19685</wp:posOffset>
            </wp:positionV>
            <wp:extent cx="2058670" cy="1543685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82" w:hanging="0"/>
        <w:rPr/>
      </w:pPr>
      <w:r>
        <w:rPr/>
      </w:r>
    </w:p>
    <w:p>
      <w:pPr>
        <w:pStyle w:val="Normal"/>
        <w:ind w:left="142"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116205</wp:posOffset>
            </wp:positionV>
            <wp:extent cx="1986915" cy="1488440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3261" w:right="3401" w:hanging="0"/>
        <w:jc w:val="both"/>
        <w:rPr>
          <w:rStyle w:val="C2"/>
          <w:rFonts w:ascii="Times New Roman" w:hAnsi="Times New Roman" w:cs="Times New Roman"/>
          <w:color w:val="444444"/>
        </w:rPr>
      </w:pPr>
      <w:r>
        <w:rPr>
          <w:rStyle w:val="C2"/>
          <w:rFonts w:cs="Times New Roman" w:ascii="Times New Roman" w:hAnsi="Times New Roman"/>
          <w:color w:val="444444"/>
        </w:rPr>
        <w:t>12 апреля весь мир отмечает День авиации и космонавтики. Во многих детских садах отмечают этот праздник. Не стал и исключением  наш детский сад «Тополек». Заряд позитивного настроение получили воспитанники старшей и средней группы  на этом веселом и познавательном  празднике.</w:t>
      </w:r>
    </w:p>
    <w:p>
      <w:pPr>
        <w:pStyle w:val="Normal"/>
        <w:tabs>
          <w:tab w:val="clear" w:pos="708"/>
          <w:tab w:val="left" w:pos="6946" w:leader="none"/>
        </w:tabs>
        <w:ind w:left="3261" w:right="140" w:hanging="0"/>
        <w:jc w:val="both"/>
        <w:rPr>
          <w:rStyle w:val="C2"/>
          <w:rFonts w:ascii="Times New Roman" w:hAnsi="Times New Roman" w:cs="Times New Roman"/>
          <w:color w:val="444444"/>
        </w:rPr>
      </w:pPr>
      <w:r>
        <w:rPr>
          <w:rStyle w:val="C2"/>
          <w:rFonts w:cs="Times New Roman" w:ascii="Times New Roman" w:hAnsi="Times New Roman"/>
          <w:color w:val="444444"/>
        </w:rPr>
        <w:t xml:space="preserve"> </w:t>
      </w:r>
      <w:r>
        <w:rPr>
          <w:rStyle w:val="C2"/>
          <w:rFonts w:cs="Times New Roman" w:ascii="Times New Roman" w:hAnsi="Times New Roman"/>
          <w:color w:val="444444"/>
        </w:rPr>
        <w:t xml:space="preserve">Космос всегда был интересен людям, а сколько тайн, загадок он содержит для детей, поэтому-то и  к ним в гости пришел звездочет (Латышева Л.В.), он поиграл с детьми в игру «Летает - не летает» и  показан видео ролик «О космосе», из которого дети </w:t>
      </w:r>
    </w:p>
    <w:p>
      <w:pPr>
        <w:pStyle w:val="Normal"/>
        <w:tabs>
          <w:tab w:val="clear" w:pos="708"/>
          <w:tab w:val="left" w:pos="6946" w:leader="none"/>
        </w:tabs>
        <w:ind w:left="142" w:right="354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8830</wp:posOffset>
            </wp:positionH>
            <wp:positionV relativeFrom="paragraph">
              <wp:posOffset>-1905</wp:posOffset>
            </wp:positionV>
            <wp:extent cx="2143760" cy="1616075"/>
            <wp:effectExtent l="0" t="0" r="0" b="0"/>
            <wp:wrapNone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rFonts w:cs="Times New Roman" w:ascii="Times New Roman" w:hAnsi="Times New Roman"/>
          <w:color w:val="444444"/>
        </w:rPr>
        <w:t xml:space="preserve"> </w:t>
      </w:r>
      <w:r>
        <w:rPr>
          <w:rStyle w:val="C2"/>
          <w:rFonts w:cs="Times New Roman" w:ascii="Times New Roman" w:hAnsi="Times New Roman"/>
          <w:color w:val="444444"/>
        </w:rPr>
        <w:t xml:space="preserve">узнали, как космонавты готовятся к полету, что они едят, какая у них форма и что она называется  «скафандр». Еще на праздник приходил веселый сказочный герой  Карлсон (Ведерникова И.В), он с удовольствием поиграл с детьми в разные подвижные игры. На празднике звучали стихи, песни о космосе. Были исполнены даже танцы «Звездочек» и «Разноцветная игра». Детям очень понравился праздник, они узнали много нового, познавательного  о космосе.   </w:t>
      </w:r>
    </w:p>
    <w:p>
      <w:pPr>
        <w:pStyle w:val="Normal"/>
        <w:ind w:left="142" w:right="3542" w:hanging="0"/>
        <w:rPr>
          <w:rStyle w:val="C2"/>
          <w:rFonts w:ascii="Times New Roman" w:hAnsi="Times New Roman" w:cs="Times New Roman"/>
          <w:color w:val="444444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142"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тор по физо  МКДОУ Детский сад </w:t>
      </w:r>
    </w:p>
    <w:p>
      <w:pPr>
        <w:pStyle w:val="Normal"/>
        <w:ind w:left="142"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1 «Тополек»  Качалкова Т.В.</w:t>
      </w:r>
    </w:p>
    <w:p>
      <w:pPr>
        <w:pStyle w:val="Normal"/>
        <w:ind w:left="142"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pict>
          <v:shape id="shape_0" fillcolor="black" stroked="t" o:allowincell="f" style="position:absolute;margin-left:89.65pt;margin-top:2.8pt;width:258.7pt;height:31.85pt;mso-wrap-style:none;v-text-anchor:middle" type="_x0000_t136">
            <v:path textpathok="t"/>
            <v:textpath on="t" fitshape="t" string="Театральная весна в ДОУ-201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 апреля 2013 года, в нашем детском саду уже 5 раз прошел детский конкурс «Театральная весна в ДОУ».</w:t>
      </w:r>
    </w:p>
    <w:p>
      <w:pPr>
        <w:pStyle w:val="Normal"/>
        <w:ind w:left="2835" w:right="140" w:firstLine="283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</wp:posOffset>
            </wp:positionH>
            <wp:positionV relativeFrom="paragraph">
              <wp:posOffset>-1905</wp:posOffset>
            </wp:positionV>
            <wp:extent cx="1717040" cy="1286510"/>
            <wp:effectExtent l="0" t="0" r="0" b="0"/>
            <wp:wrapNone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 Топольке проводится огромная работа по развитию детского творчества во всех его</w:t>
      </w:r>
    </w:p>
    <w:p>
      <w:pPr>
        <w:pStyle w:val="Normal"/>
        <w:ind w:left="2835" w:right="3117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3630</wp:posOffset>
            </wp:positionH>
            <wp:positionV relativeFrom="paragraph">
              <wp:posOffset>43815</wp:posOffset>
            </wp:positionV>
            <wp:extent cx="1892300" cy="1424940"/>
            <wp:effectExtent l="0" t="0" r="0" b="0"/>
            <wp:wrapNone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ях: спорте, танцах, вокале, художественном творчестве, театре. Незабываемое театральное зрелище наполняет душу чувством гордости за коллег и за ребятишек, познавших чувство успеха, чувство увлечённости, коллективизма, зависимости результата общего успеха от успеха каждого.</w:t>
      </w:r>
    </w:p>
    <w:p>
      <w:pPr>
        <w:pStyle w:val="Normal"/>
        <w:ind w:left="2835" w:right="311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овали все дети детского сада.</w:t>
      </w:r>
    </w:p>
    <w:p>
      <w:pPr>
        <w:pStyle w:val="Normal"/>
        <w:ind w:left="142" w:right="311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ая группа подготовила по одному театральному представлению. </w:t>
      </w:r>
    </w:p>
    <w:p>
      <w:pPr>
        <w:pStyle w:val="Normal"/>
        <w:ind w:left="142" w:right="3117" w:firstLine="283"/>
        <w:jc w:val="both"/>
        <w:rPr/>
      </w:pPr>
      <w:r>
        <w:rPr>
          <w:rFonts w:cs="Times New Roman" w:ascii="Times New Roman" w:hAnsi="Times New Roman"/>
        </w:rPr>
        <w:t xml:space="preserve">1 младшая группа подготовили сказку «Теремок» - это был их дебют, они впервые приняли участие в таком конкурсе, но уже показали себя как настоящие артисты, не стушевались, не застеснялись  и показали нам сказочных героев. </w:t>
      </w:r>
    </w:p>
    <w:p>
      <w:pPr>
        <w:pStyle w:val="Normal"/>
        <w:tabs>
          <w:tab w:val="clear" w:pos="708"/>
          <w:tab w:val="left" w:pos="8364" w:leader="none"/>
        </w:tabs>
        <w:ind w:left="142" w:right="28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ую находку продемонстрировали дети  2 младшей группы, они нам показали сказку « Козочка белая » с элементами ОБЖ.</w:t>
      </w:r>
    </w:p>
    <w:p>
      <w:pPr>
        <w:pStyle w:val="Normal"/>
        <w:tabs>
          <w:tab w:val="clear" w:pos="708"/>
          <w:tab w:val="left" w:pos="8364" w:leader="none"/>
        </w:tabs>
        <w:ind w:left="2835" w:right="282" w:firstLine="142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27305</wp:posOffset>
            </wp:positionV>
            <wp:extent cx="1756410" cy="1577340"/>
            <wp:effectExtent l="0" t="0" r="0" b="0"/>
            <wp:wrapNone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учительную сказку «Как Мишка к зиме готовился» показали дети средней группы с  воспитателем Латышевой Л.В. </w:t>
      </w:r>
    </w:p>
    <w:p>
      <w:pPr>
        <w:pStyle w:val="Normal"/>
        <w:tabs>
          <w:tab w:val="clear" w:pos="708"/>
          <w:tab w:val="left" w:pos="8364" w:leader="none"/>
        </w:tabs>
        <w:ind w:left="2835" w:right="282" w:hanging="0"/>
        <w:jc w:val="both"/>
        <w:rPr/>
      </w:pPr>
      <w:r>
        <w:rPr>
          <w:rFonts w:cs="Times New Roman" w:ascii="Times New Roman" w:hAnsi="Times New Roman"/>
        </w:rPr>
        <w:t>Художественно, реалистично, искусство подготовлен и сыграли роли дети старшей группы в сказке «Заюшкина избушка». «Артистами с большой буквы» уже можно назвать главных героев: лисичку (Лену Т.)  и зайчика (Илью Б.)  - они так прекрасно выступили, что можно заслушаться, выразительно, с мимикой и движениями, ну настоящие сказочные герои.</w:t>
      </w:r>
    </w:p>
    <w:p>
      <w:pPr>
        <w:pStyle w:val="Normal"/>
        <w:ind w:left="2835" w:right="1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ловно, многие воспитатели и родители подошли очень серьёзно к постановке спектаклей. Мы увидели серьёзные работы по подбору и изготовлению сменных занавесей, декораций, костюмов. Воспитатели связали театр с музыкой, играми, русским фольклором. </w:t>
      </w:r>
    </w:p>
    <w:p>
      <w:pPr>
        <w:pStyle w:val="Normal"/>
        <w:ind w:left="142" w:right="3542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8205</wp:posOffset>
            </wp:positionH>
            <wp:positionV relativeFrom="paragraph">
              <wp:posOffset>-141605</wp:posOffset>
            </wp:positionV>
            <wp:extent cx="2117725" cy="1594485"/>
            <wp:effectExtent l="0" t="0" r="0" b="0"/>
            <wp:wrapNone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ложительная оценка можно дать  активному  участию  в подготовке сказок и</w:t>
      </w:r>
    </w:p>
    <w:p>
      <w:pPr>
        <w:pStyle w:val="Normal"/>
        <w:ind w:left="142"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, они показав глубокую заинтересованность, творчество,</w:t>
      </w:r>
    </w:p>
    <w:p>
      <w:pPr>
        <w:pStyle w:val="Normal"/>
        <w:ind w:left="142"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ативу, отзывчивость. Родители приобрели, а кто-то и сшил своими руками костюмы животных: лис, медведей, волков, зайцев. Еще насколько велико мастерство  нашей кастелянши Подивиловой В.П., руками которой изготовлена добрая половина костюмов. Это нужно видеть!. Какие замечательные домики-декорации были изготовлены мамой Н.А.Коноваловой Надо отметить, что все: и родители, и дети, и воспитатели приняли активное участие в создании этого «праздника театра». В финалах сказок произошли приятные изменения: все звери стали дружить и вместе петь и веселиться. стали добрыми, ходить в гости, помогать по хозяйству и дарить пироги.</w:t>
      </w:r>
    </w:p>
    <w:p>
      <w:pPr>
        <w:pStyle w:val="Normal"/>
        <w:ind w:left="3969" w:right="140" w:firstLine="540"/>
        <w:rPr>
          <w:b/>
          <w:b/>
        </w:rPr>
      </w:pPr>
      <w:r>
        <w:rPr>
          <w:rFonts w:cs="Times New Roman" w:ascii="Times New Roman" w:hAnsi="Times New Roman"/>
          <w:b/>
        </w:rPr>
        <w:t>Заведующая МКДОУ Детский сад №11 «Тополек» Мутина О.А.</w:t>
      </w:r>
    </w:p>
    <w:p>
      <w:pPr>
        <w:pStyle w:val="Normal"/>
        <w:spacing w:lineRule="auto" w:line="360" w:before="280" w:after="28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</wp:posOffset>
                </wp:positionH>
                <wp:positionV relativeFrom="paragraph">
                  <wp:posOffset>76200</wp:posOffset>
                </wp:positionV>
                <wp:extent cx="2325370" cy="5003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5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знь в «Топольк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6pt;width:183.05pt;height:39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знь в «Топольк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49775</wp:posOffset>
            </wp:positionH>
            <wp:positionV relativeFrom="paragraph">
              <wp:posOffset>64770</wp:posOffset>
            </wp:positionV>
            <wp:extent cx="2234565" cy="1701165"/>
            <wp:effectExtent l="0" t="0" r="0" b="0"/>
            <wp:wrapNone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Д «Здоров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left="2835" w:right="3826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205</wp:posOffset>
            </wp:positionH>
            <wp:positionV relativeFrom="paragraph">
              <wp:posOffset>-1905</wp:posOffset>
            </wp:positionV>
            <wp:extent cx="1618615" cy="2150745"/>
            <wp:effectExtent l="0" t="0" r="0" b="0"/>
            <wp:wrapNone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нашей группе уже два года я провожу дополнительно образовательную деятельность кружок «Здоровячок». Где дети узнают о витаминах и продуктах питания полезных для их растущего организма, делают витаминные салаты, изучают части тела и органы, учатся ухаживать за собой и своим телом, закаляются, делают разные оздоровительные гимнастики,</w:t>
      </w:r>
    </w:p>
    <w:p>
      <w:pPr>
        <w:pStyle w:val="Normal"/>
        <w:tabs>
          <w:tab w:val="clear" w:pos="708"/>
          <w:tab w:val="left" w:pos="7088" w:leader="none"/>
        </w:tabs>
        <w:ind w:left="2835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грают в сюжетно ролевые игры, дидактические игры, в подвижные игры, проводят опыты – эксперименты. Также дети на «Здоровячке» приобретают навыки безопасности (с растениями нашей местности, с животными) узнают и закрепляют правила дорожного движения. Детям очень нравится узнавать что – то новое и полезное. К нам на «Здоровячок» постоянно приходят разные персонажи из сказок за советом как быть здоровыми. Дети с удовольствием помогают и лисичке сестричке  и волчонку, зайке  с </w:t>
      </w:r>
    </w:p>
    <w:p>
      <w:pPr>
        <w:pStyle w:val="Normal"/>
        <w:ind w:left="2835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кой, также внимательно слушают и запоминают советы доктора Айболита, стараются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ать и показать всё, что знают и умеют сами. Дети приобщаются к здоровому образу жизни.</w:t>
      </w:r>
    </w:p>
    <w:p>
      <w:pPr>
        <w:pStyle w:val="Normal"/>
        <w:ind w:left="142" w:right="1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тышева Л.В. средняя группа.</w:t>
      </w:r>
    </w:p>
    <w:p>
      <w:pPr>
        <w:pStyle w:val="Normal"/>
        <w:ind w:left="4111" w:right="3826" w:hanging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90170</wp:posOffset>
            </wp:positionV>
            <wp:extent cx="1905000" cy="1433195"/>
            <wp:effectExtent l="0" t="0" r="0" b="0"/>
            <wp:wrapNone/>
            <wp:docPr id="2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1270</wp:posOffset>
            </wp:positionH>
            <wp:positionV relativeFrom="paragraph">
              <wp:posOffset>88265</wp:posOffset>
            </wp:positionV>
            <wp:extent cx="1762125" cy="1329055"/>
            <wp:effectExtent l="0" t="0" r="0" b="0"/>
            <wp:wrapNone/>
            <wp:docPr id="2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город на окне</w:t>
      </w:r>
    </w:p>
    <w:p>
      <w:pPr>
        <w:pStyle w:val="Normal"/>
        <w:ind w:left="3261" w:right="2834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</wp:posOffset>
            </wp:positionH>
            <wp:positionV relativeFrom="paragraph">
              <wp:posOffset>1087120</wp:posOffset>
            </wp:positionV>
            <wp:extent cx="1969135" cy="1477645"/>
            <wp:effectExtent l="0" t="0" r="0" b="0"/>
            <wp:wrapNone/>
            <wp:docPr id="2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7145</wp:posOffset>
            </wp:positionH>
            <wp:positionV relativeFrom="paragraph">
              <wp:posOffset>979170</wp:posOffset>
            </wp:positionV>
            <wp:extent cx="1687195" cy="1275715"/>
            <wp:effectExtent l="0" t="0" r="0" b="0"/>
            <wp:wrapNone/>
            <wp:docPr id="2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За окном ещё холодно, а на окнах МКДОУ Детский сад общеразвивающего вида № 11 «Тополёк» зеленеют огороды. Да, самые настоящие огороды: с грядками, где заботливо посеяны семена огурцов и помидор, лука, укропа, петрушки и т.д. В конкурсе принимали участие дети всех возрастных групп. Каждая группа подготовила оригинально оформленные огороды. Активными участниками и помощниками в организации смотра-конкурса в группах являлись родители, которые помогали с землей, горшками, приносили семена различных растений, участвовали в эстетичном оформлении  «огородов». 20 марта  2013 года мы подвели итоги смотра-конкурса «Огород на окне». В голосовании участвовало родительское жюри: И. П. Завьялова, Н.А. Коновалова, Т.В. Ильиных. Номинации </w:t>
      </w:r>
    </w:p>
    <w:p>
      <w:pPr>
        <w:pStyle w:val="Normal"/>
        <w:ind w:left="3261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ились следующим образом: 1 младшая группа – «Самый уютный и веселый огород», 2 младшая – «Самый дружный огород», средняя группа – «Самый </w:t>
      </w:r>
    </w:p>
    <w:p>
      <w:pPr>
        <w:pStyle w:val="Normal"/>
        <w:ind w:left="142" w:right="140" w:hanging="0"/>
        <w:jc w:val="both"/>
        <w:rPr/>
      </w:pPr>
      <w:r>
        <w:rPr>
          <w:rFonts w:cs="Times New Roman" w:ascii="Times New Roman" w:hAnsi="Times New Roman"/>
        </w:rPr>
        <w:t>лирический огород» и старшая – «Самая зеленая грядка». Все возрастные группы награждены грамотами. Огромное спасибо родителям в организации проведения конкурса!</w:t>
      </w:r>
      <w:r>
        <w:rPr/>
        <w:t xml:space="preserve">                            </w:t>
      </w:r>
      <w:r>
        <w:rPr>
          <w:b/>
        </w:rPr>
        <w:t>Т. Ильиных, педагог – психолог МУУО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20</wp:posOffset>
            </wp:positionH>
            <wp:positionV relativeFrom="paragraph">
              <wp:posOffset>-14605</wp:posOffset>
            </wp:positionV>
            <wp:extent cx="2043430" cy="1488440"/>
            <wp:effectExtent l="0" t="0" r="0" b="0"/>
            <wp:wrapNone/>
            <wp:docPr id="2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курс чтецов в детском саду</w:t>
      </w:r>
    </w:p>
    <w:p>
      <w:pPr>
        <w:pStyle w:val="Style19"/>
        <w:spacing w:before="0" w:after="0"/>
        <w:ind w:left="3402" w:right="140" w:hanging="0"/>
        <w:jc w:val="both"/>
        <w:rPr/>
      </w:pPr>
      <w:r>
        <w:rPr>
          <w:sz w:val="20"/>
          <w:szCs w:val="20"/>
        </w:rPr>
        <w:t>На протяжении дошкольного детства одной из задач, стоящих перед педагогами, является ознакомление детей с художественной литературой, разными её жанрами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тение и заучивание стихов позволяет детям улавливать созвучность, мелодичность речи, а также решает задачи формирования звуковой культуры речи.</w:t>
      </w:r>
    </w:p>
    <w:p>
      <w:pPr>
        <w:pStyle w:val="Normal"/>
        <w:ind w:left="340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детском саду уже четвёртый год проводится </w:t>
      </w:r>
      <w:r>
        <w:rPr>
          <w:rFonts w:cs="Times New Roman" w:ascii="Times New Roman" w:hAnsi="Times New Roman"/>
          <w:b/>
        </w:rPr>
        <w:t>конкурс чтецов</w:t>
      </w:r>
      <w:r>
        <w:rPr>
          <w:rFonts w:cs="Times New Roman" w:ascii="Times New Roman" w:hAnsi="Times New Roman"/>
        </w:rPr>
        <w:t xml:space="preserve">, который даёт детям возможность для самореализации. Кроме того, при организации конкурса, объединяются разные виды искусств – музыки, живописи, литературы, что воспитывает эстетический вкус, создает атмосферу праздника. 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готовьтесь и глядите. Стихи бывают разные: хорошие, простые. Стихи бывают грустные, бывают и смешные». 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т такими словами начался этот праздник.</w:t>
      </w:r>
      <w:r>
        <w:rPr>
          <w:rFonts w:cs="Times New Roman" w:ascii="Times New Roman" w:hAnsi="Times New Roman"/>
          <w:color w:val="000000"/>
        </w:rPr>
        <w:t xml:space="preserve"> Участвовали в празднике дети всех возрастных групп.  Дети не только читали стихи, но также отгадывали загадки о любимых животных, рассматривали их на слайдах, пели про них песенки и изображали их  в весёлом танце.   Оптимальное сочетание слушания стихов с двигательными, музыкальными, игровыми паузами вызвало у детей эмоциональный отклик, дети получили незабываемые впечатления, испытали радостные переживания.  от чего праздник получился  весёлым  и интересным. </w:t>
      </w:r>
      <w:r>
        <w:rPr>
          <w:rFonts w:cs="Times New Roman" w:ascii="Times New Roman" w:hAnsi="Times New Roman"/>
        </w:rPr>
        <w:t xml:space="preserve">Инсценирование стихотворения «Волк и Лиса» Рычковым Ромой и Фёдоровой Алесей способствовало проявлению у детей артистических способностей, а у детей-зрителей вызвало эмоциональный отклик. Поэтому, при подведении итогов конкурса, проигравших не было, все участники конкурса были поощрены.  В качестве “награды” были использованы грамоты, детские игрушки. Яркие, радостные впечатления откладываются в детях на всю жизнь, во многом определяя дальнейшее развитие. И мы, взрослые, должны быть помощниками малышам в этом.                                                  </w:t>
      </w:r>
      <w:r>
        <w:rPr>
          <w:rFonts w:cs="Times New Roman" w:ascii="Times New Roman" w:hAnsi="Times New Roman"/>
          <w:b/>
        </w:rPr>
        <w:t>Учитель – логопед: Тевекова Н. А.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386" w:leader="none"/>
        <w:tab w:val="right" w:pos="10772" w:leader="none"/>
      </w:tabs>
      <w:ind w:left="142" w:right="140" w:hanging="0"/>
      <w:rPr/>
    </w:pPr>
    <w:r>
      <w:rPr>
        <w:b/>
      </w:rPr>
      <w:t>«Топ» - известия</w:t>
      <w:tab/>
      <w:t>Выпуск № 35</w:t>
      <w:tab/>
      <w:t>Май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8:00Z</dcterms:created>
  <dc:creator>Admin</dc:creator>
  <dc:description/>
  <dc:language>en-US</dc:language>
  <cp:lastModifiedBy>МП</cp:lastModifiedBy>
  <cp:lastPrinted>2013-05-07T16:06:00Z</cp:lastPrinted>
  <dcterms:modified xsi:type="dcterms:W3CDTF">2013-09-25T11:18:00Z</dcterms:modified>
  <cp:revision>2</cp:revision>
  <dc:subject/>
  <dc:title/>
</cp:coreProperties>
</file>