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 косого нет берлоги,</w:t>
        <w:br/>
        <w:t>Не нужна ему нора.</w:t>
        <w:br/>
        <w:t>От врагов спасают ноги,</w:t>
        <w:br/>
        <w:t>А от голода – кора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твет : Заяц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83815" cy="20269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осолапый и большой,</w:t>
        <w:br/>
        <w:t>Спит в берлоге он зимой.</w:t>
        <w:br/>
        <w:t>Любит шишки, любит мёд,</w:t>
        <w:br/>
        <w:t>Ну-ка, кто же назовет?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твет: Медведь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2581275" cy="193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 деревьями, кустами</w:t>
        <w:br/>
        <w:t>Промелькнуло быстро пламя.</w:t>
        <w:br/>
        <w:t>Промелькнуло, пробежало,</w:t>
        <w:br/>
        <w:t>Нет ни дыма, ни пожара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твет: Лис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41575" cy="18078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рав копытами касаясь,</w:t>
        <w:br/>
        <w:t>Ходит по лесу красавец,</w:t>
        <w:br/>
        <w:t>Ходит смело и легко,</w:t>
        <w:br/>
        <w:t>Рога раскинув широко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твет: Лось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40305" cy="183007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424242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424242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Вот иголки и булавки </w:t>
        <w:br/>
        <w:t>Выползают из-под лавки. </w:t>
        <w:br/>
        <w:t>На меня они глядят, </w:t>
        <w:br/>
        <w:t>Молока они хотят.</w:t>
      </w:r>
    </w:p>
    <w:p>
      <w:pPr>
        <w:pStyle w:val="Normal"/>
        <w:spacing w:lineRule="atLeast" w:line="100" w:before="0" w:after="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 Ёжик</w:t>
      </w:r>
    </w:p>
    <w:p>
      <w:pPr>
        <w:pStyle w:val="Normal"/>
        <w:spacing w:lineRule="atLeast" w:line="100" w:before="0" w:after="75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146300" cy="160845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Хожу в пушистой шуб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Живу в густом лес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 дупле на старом дуб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Орешки я грыз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Ответ: </w:t>
      </w:r>
      <w:r>
        <w:rPr>
          <w:rStyle w:val="Emphasis"/>
          <w:rFonts w:cs="Times New Roman" w:ascii="Times New Roman" w:hAnsi="Times New Roman"/>
          <w:sz w:val="24"/>
          <w:szCs w:val="24"/>
        </w:rPr>
        <w:t>Белка</w:t>
      </w:r>
    </w:p>
    <w:p>
      <w:pPr>
        <w:pStyle w:val="Normal"/>
        <w:spacing w:lineRule="atLeast" w:line="10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56815" cy="201993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Серый, страшный и зубасты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Произвел переполох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се зверята разбежалис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Напугал зверят тех..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Ответ: </w:t>
      </w:r>
      <w:r>
        <w:rPr>
          <w:rStyle w:val="Emphasis"/>
          <w:rFonts w:cs="Times New Roman" w:ascii="Times New Roman" w:hAnsi="Times New Roman"/>
          <w:sz w:val="24"/>
          <w:szCs w:val="24"/>
        </w:rPr>
        <w:t>Волк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23820" cy="20955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Веток хруст в лес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То тут, то та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Ищет жёлуди...</w:t>
      </w:r>
    </w:p>
    <w:p>
      <w:pPr>
        <w:pStyle w:val="Normal"/>
        <w:spacing w:lineRule="atLeast" w:line="1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1300</wp:posOffset>
            </wp:positionH>
            <wp:positionV relativeFrom="paragraph">
              <wp:posOffset>215265</wp:posOffset>
            </wp:positionV>
            <wp:extent cx="2476500" cy="16891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Ответ: </w:t>
      </w:r>
      <w:r>
        <w:rPr>
          <w:rStyle w:val="Emphasis"/>
          <w:rFonts w:cs="Times New Roman" w:ascii="Times New Roman" w:hAnsi="Times New Roman"/>
          <w:sz w:val="24"/>
          <w:szCs w:val="24"/>
        </w:rPr>
        <w:t>Кабан</w:t>
      </w:r>
    </w:p>
    <w:p>
      <w:pPr>
        <w:pStyle w:val="Normal"/>
        <w:spacing w:lineRule="atLeast" w:line="10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апасливее всех я: </w:t>
        <w:br/>
        <w:t>У меня, друзья, щека. </w:t>
        <w:br/>
        <w:t>Вроде сумки для орехов </w:t>
        <w:br/>
        <w:t>Или, скажем, вещмешк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 Сусли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19985" cy="16179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вет она в глухих лесах,</w:t>
        <w:br/>
        <w:t>На ушках – кисти, при усах.</w:t>
        <w:br/>
        <w:t>Большая кошечка, однако,</w:t>
        <w:br/>
        <w:t>Размером, прямо, как собака.</w:t>
        <w:br/>
        <w:t>Такой уже не скажешь: «Брысь!».</w:t>
        <w:br/>
        <w:t>А это значит: кошка –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 Рысь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</wp:posOffset>
            </wp:positionH>
            <wp:positionV relativeFrom="paragraph">
              <wp:posOffset>100965</wp:posOffset>
            </wp:positionV>
            <wp:extent cx="1663700" cy="18923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right="827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казенное дошкольное образовательное учреждение «Детский сад общеразвивающего вида № 11 «Тополёк»</w:t>
      </w:r>
    </w:p>
    <w:p>
      <w:pPr>
        <w:pStyle w:val="Normal"/>
        <w:spacing w:lineRule="atLeast" w:line="100"/>
        <w:ind w:right="82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85" w:leader="none"/>
        </w:tabs>
        <w:spacing w:lineRule="atLeast" w:line="100"/>
        <w:ind w:right="82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85" w:leader="none"/>
        </w:tabs>
        <w:spacing w:lineRule="atLeast" w:line="100"/>
        <w:ind w:right="82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right="827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для родителей</w:t>
      </w:r>
    </w:p>
    <w:p>
      <w:pPr>
        <w:pStyle w:val="Normal"/>
        <w:spacing w:lineRule="atLeast" w:line="100"/>
        <w:ind w:right="827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тгадай загадку: лесные животные»  </w:t>
      </w:r>
    </w:p>
    <w:p>
      <w:pPr>
        <w:pStyle w:val="Normal"/>
        <w:tabs>
          <w:tab w:val="clear" w:pos="708"/>
          <w:tab w:val="left" w:pos="12585" w:leader="none"/>
        </w:tabs>
        <w:spacing w:lineRule="atLeast" w:line="100"/>
        <w:ind w:left="-360" w:firstLine="1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605</wp:posOffset>
            </wp:positionH>
            <wp:positionV relativeFrom="paragraph">
              <wp:posOffset>104140</wp:posOffset>
            </wp:positionV>
            <wp:extent cx="2633345" cy="19050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585" w:leader="none"/>
        </w:tabs>
        <w:spacing w:lineRule="atLeast" w:line="100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85" w:leader="none"/>
        </w:tabs>
        <w:spacing w:lineRule="atLeast" w:line="100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85" w:leader="none"/>
        </w:tabs>
        <w:spacing w:lineRule="atLeast" w:line="100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85" w:leader="none"/>
        </w:tabs>
        <w:spacing w:lineRule="atLeast" w:line="100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85" w:leader="none"/>
        </w:tabs>
        <w:spacing w:lineRule="atLeast" w:line="100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85" w:leader="none"/>
        </w:tabs>
        <w:spacing w:lineRule="atLeast" w:line="100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357" w:firstLine="1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357" w:firstLine="1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357" w:firstLine="1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357" w:firstLine="1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969" w:firstLine="1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Ведерникова И.В.</w:t>
      </w:r>
    </w:p>
    <w:p>
      <w:pPr>
        <w:pStyle w:val="Normal"/>
        <w:tabs>
          <w:tab w:val="clear" w:pos="708"/>
          <w:tab w:val="left" w:pos="12585" w:leader="none"/>
        </w:tabs>
        <w:spacing w:lineRule="atLeast" w:line="100" w:before="0" w:after="0"/>
        <w:ind w:firstLine="1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35:00Z</dcterms:created>
  <dc:creator>Д/с</dc:creator>
  <dc:description/>
  <dc:language>en-US</dc:language>
  <cp:lastModifiedBy>МП</cp:lastModifiedBy>
  <dcterms:modified xsi:type="dcterms:W3CDTF">2013-11-14T04:35:00Z</dcterms:modified>
  <cp:revision>2</cp:revision>
  <dc:subject/>
  <dc:title>У косого нет берлоги,</dc:title>
</cp:coreProperties>
</file>