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Занятие по обучению грамо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дготовительной к школе группе на тем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шествие в сказку «Гуси лебед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ить и закрепить знания о зв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ть учить различать гласные и согласные зв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репить умение находить место звука в слов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ть учить выполнять звуковой анализ слова, делить слова на слоги. Способствовать развитию звукового анализа и фонематического сл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устную речь и логическое мышление, внимание, мелкую моторику пальцев рук, познавательность.</w:t>
      </w:r>
    </w:p>
    <w:p>
      <w:pPr>
        <w:pStyle w:val="Normal"/>
        <w:rPr/>
      </w:pPr>
      <w:r>
        <w:rPr>
          <w:sz w:val="28"/>
          <w:szCs w:val="28"/>
        </w:rPr>
        <w:t>Воспитывать доброжелатель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муникация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тивизировать и расширять словарь детей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пражнять детей в словообразова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смысловую сторону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пражнять в умении анализировать слоговую структуру слов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зн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общить и систематизировать знания детей о гласных и согласных звуках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зическая культура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капливать и обогащать двигательный опыт детей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ть умение выразительно двигаться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ыть аккуратными в движениях и перемеще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относить движения с текстом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тение художественной литературы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звивать интерес к художественному сло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креплять умение выразительно читать стихи наизусть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удожественное творчество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буждать эмоциональную отзывчивость к эстетической стороне окружающей действи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способность к изобразительной деятельности, развивать чувство цвета, композиции, используя цветные карандаш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изац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собствовать формированию социального партнёрства. Желания действовать вместе со сверстниками, получая удовольствие от совместной деятельнос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доровье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укреплять физическое и психическое здоровье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реплять навык правильного носового и ротового дых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глубокий вдох, длительный выдо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тинки: яблоня, печка, речка; предметные картинки, карточки на дыхание, по пять кружков на каждого ребёнка,  тетради и цветные карандаши по количеству детей;  картинки с контуром избушки, корзина с яблоками, муляж яблока, сказочный конверт с письм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: </w:t>
      </w:r>
    </w:p>
    <w:p>
      <w:pPr>
        <w:pStyle w:val="Normal"/>
        <w:spacing w:before="280" w:after="280"/>
        <w:rPr>
          <w:color w:val="2D2A2A"/>
          <w:sz w:val="28"/>
          <w:szCs w:val="28"/>
        </w:rPr>
      </w:pPr>
      <w:r>
        <w:rPr>
          <w:b/>
          <w:sz w:val="28"/>
          <w:szCs w:val="28"/>
        </w:rPr>
        <w:t>Л:</w:t>
      </w:r>
      <w:r>
        <w:rPr>
          <w:color w:val="2D2A2A"/>
          <w:sz w:val="28"/>
          <w:szCs w:val="28"/>
        </w:rPr>
        <w:t xml:space="preserve"> В мире много сказок – грустных и смешных.</w:t>
        <w:br/>
        <w:t>И прожить на свете нам нельзя без них.</w:t>
        <w:br/>
        <w:t>В сказке может все случиться, наша сказка впереди</w:t>
        <w:br/>
        <w:t>Сказка в двери к нам стучится, скажем гостье: “Заходи!”</w:t>
      </w:r>
    </w:p>
    <w:p>
      <w:pPr>
        <w:pStyle w:val="Normal"/>
        <w:spacing w:before="28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А чтобы в сказку попасть, нужно открыть волшебный замок. Я думаю, что ребята мне помогут. Для этого нужно выполнить всем ребятам пальчиковую гимнастику “Замок”.</w:t>
      </w:r>
    </w:p>
    <w:p>
      <w:pPr>
        <w:pStyle w:val="Normal"/>
        <w:spacing w:before="280" w:after="280"/>
        <w:rPr>
          <w:color w:val="2D2A2A"/>
          <w:sz w:val="28"/>
          <w:szCs w:val="28"/>
        </w:rPr>
      </w:pPr>
      <w:r>
        <w:rPr>
          <w:i/>
          <w:iCs/>
          <w:color w:val="2D2A2A"/>
          <w:sz w:val="28"/>
          <w:szCs w:val="28"/>
        </w:rPr>
        <w:t>(Дети выполняют пальчиковую гимнастику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на занятии мы с вами оказались в очень интересной сказке, а в какой сказке, вы должны угадать.</w:t>
      </w:r>
    </w:p>
    <w:p>
      <w:pPr>
        <w:pStyle w:val="Normal"/>
        <w:rPr/>
      </w:pPr>
      <w:r>
        <w:rPr>
          <w:sz w:val="28"/>
          <w:szCs w:val="28"/>
        </w:rPr>
        <w:t>«В сказке небо синее, в сказке птицы страшные.</w:t>
      </w:r>
    </w:p>
    <w:p>
      <w:pPr>
        <w:pStyle w:val="Normal"/>
        <w:rPr/>
      </w:pPr>
      <w:r>
        <w:rPr>
          <w:sz w:val="28"/>
          <w:szCs w:val="28"/>
        </w:rPr>
        <w:t>Яблонька,  спаси меня, реченька, спаси меня!» (Гуси-лебеди)</w:t>
      </w:r>
    </w:p>
    <w:p>
      <w:pPr>
        <w:pStyle w:val="Normal"/>
        <w:rPr/>
      </w:pPr>
      <w:r>
        <w:rPr>
          <w:sz w:val="28"/>
          <w:szCs w:val="28"/>
        </w:rPr>
        <w:t xml:space="preserve">Ребята, нам пришло письмо от Алёнушки, она просит помочь ей найти её брата Иванушку, его гуси-лебеди унесли к бабе Яге. Поможем Алёнушке? Чтобы начать путешествие, давайте скажем волшебные слова и выполним упражнения для нашего языч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-ра-ра – начинается иг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-са-са – ждут в пути нас чуде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ешествовать готовы? Заведём моторы (круговые движения руками, дети произнос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-р-р). </w:t>
      </w:r>
    </w:p>
    <w:p>
      <w:pPr>
        <w:pStyle w:val="Normal"/>
        <w:rPr/>
      </w:pPr>
      <w:r>
        <w:rPr>
          <w:sz w:val="28"/>
          <w:szCs w:val="28"/>
        </w:rPr>
        <w:t>Полетели над лесами, над полями, над бескрайними степями (дети произносят –л-л-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лошадке мы скакали (упражнение «Лошадка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грибочек увидали (упражнение «Грибок»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а горку поскакали (упражнение «Лошадка» выполняем медленно), </w:t>
      </w:r>
    </w:p>
    <w:p>
      <w:pPr>
        <w:pStyle w:val="Normal"/>
        <w:rPr/>
      </w:pPr>
      <w:r>
        <w:rPr>
          <w:sz w:val="28"/>
          <w:szCs w:val="28"/>
        </w:rPr>
        <w:t xml:space="preserve">С горки быстро понеслись (упражнение «Лошадка» выполняем быстро)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хотела лошадь пить – выдвинем скорей язык – (упражнение «Чашечка»). </w:t>
      </w:r>
    </w:p>
    <w:p>
      <w:pPr>
        <w:pStyle w:val="Normal"/>
        <w:rPr/>
      </w:pPr>
      <w:r>
        <w:rPr>
          <w:sz w:val="28"/>
          <w:szCs w:val="28"/>
        </w:rPr>
        <w:t xml:space="preserve">Мы с вами очутились в дремучем лесу, а воздух здесь очень свежий. (Показ карточек. Дети вдыхают воздух ртом и выдыхают носом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гает баба Яга. Вы зачем сюда явились? Не видать вам Иванушки! Не найдёте вы его! (Убегает)</w:t>
      </w:r>
    </w:p>
    <w:p>
      <w:pPr>
        <w:pStyle w:val="Normal"/>
        <w:rPr/>
      </w:pPr>
      <w:r>
        <w:rPr>
          <w:b/>
          <w:sz w:val="28"/>
          <w:szCs w:val="28"/>
        </w:rPr>
        <w:t>Л:</w:t>
      </w:r>
      <w:r>
        <w:rPr>
          <w:sz w:val="28"/>
          <w:szCs w:val="28"/>
        </w:rPr>
        <w:t xml:space="preserve"> Ребята, а где живёт баба Яга? (В дремучем лес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етическая за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су воют волки у-у-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естят листья ш-ш-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зают и свистят змеи с-с-с</w:t>
      </w:r>
    </w:p>
    <w:p>
      <w:pPr>
        <w:pStyle w:val="Normal"/>
        <w:rPr/>
      </w:pPr>
      <w:r>
        <w:rPr>
          <w:b/>
          <w:sz w:val="28"/>
          <w:szCs w:val="28"/>
        </w:rPr>
        <w:t>Л:</w:t>
      </w:r>
      <w:r>
        <w:rPr>
          <w:sz w:val="28"/>
          <w:szCs w:val="28"/>
        </w:rPr>
        <w:t xml:space="preserve"> Что мы с вами сейчас произнесли? ( зву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такое зву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бывают звуки? Чем гласные звуки отличаются от согласных звуков?</w:t>
      </w:r>
    </w:p>
    <w:p>
      <w:pPr>
        <w:pStyle w:val="Normal"/>
        <w:rPr/>
      </w:pPr>
      <w:r>
        <w:rPr>
          <w:b/>
          <w:sz w:val="28"/>
          <w:szCs w:val="28"/>
        </w:rPr>
        <w:t>Л:</w:t>
      </w:r>
      <w:r>
        <w:rPr>
          <w:sz w:val="28"/>
          <w:szCs w:val="28"/>
        </w:rPr>
        <w:t xml:space="preserve"> Ребята, смотрите – дерево! Что это за дерево? (Яблоня)</w:t>
      </w:r>
    </w:p>
    <w:p>
      <w:pPr>
        <w:pStyle w:val="Normal"/>
        <w:rPr/>
      </w:pPr>
      <w:r>
        <w:rPr>
          <w:sz w:val="28"/>
          <w:szCs w:val="28"/>
        </w:rPr>
        <w:t>Давайте спросим у яблони, куда гуси  Иванушку унесли?</w:t>
      </w:r>
    </w:p>
    <w:p>
      <w:pPr>
        <w:pStyle w:val="Normal"/>
        <w:rPr/>
      </w:pPr>
      <w:r>
        <w:rPr>
          <w:sz w:val="28"/>
          <w:szCs w:val="28"/>
        </w:rPr>
        <w:t>-Яблоня, яблоня, скажи, куда гуси-лебеди полет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играйте с моим яблоком - тогда скаж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гра «Звук потерял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: …арелка, …тул, …осуда, …ыба, …илка, …ожка, …ыраф, …уртка, …ка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:</w:t>
      </w:r>
      <w:r>
        <w:rPr>
          <w:sz w:val="28"/>
          <w:szCs w:val="28"/>
        </w:rPr>
        <w:t xml:space="preserve"> Молодцы! Справились с заданием. Пошли дальше…..Ребята, смотрите речка. Может речка знает, куда гуси-лебеди унесли Иванушк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чка, куда гуси – лебеди полет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нужно пройти через речку и отгадать загадки, а в отгадках определить количество сл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Я по дереву стучу, червячка добыть хочу, хоть и скрылся под корой – всё равно он будет мой. (Дяте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колько слогов в слове дятел? Назовите первый слог. Назовите второй  сло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Эта хищница болтлива, воровата, суетлива, стрекотунья белобока, а зовут её….(сорок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слогов в слове сорока? Назовите первый слог. Назовите второй  слог.  Назовите третий  с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т иголки и булавки вылезают из - под лавки. На меня они глядят, молока они хо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Ёж) - Сколько слогов в слове ёж? Назовите слог. </w:t>
      </w:r>
    </w:p>
    <w:p>
      <w:pPr>
        <w:pStyle w:val="Normal"/>
        <w:rPr/>
      </w:pPr>
      <w:r>
        <w:rPr>
          <w:b/>
          <w:sz w:val="28"/>
          <w:szCs w:val="28"/>
        </w:rPr>
        <w:t>Л:</w:t>
      </w:r>
      <w:r>
        <w:rPr>
          <w:sz w:val="28"/>
          <w:szCs w:val="28"/>
        </w:rPr>
        <w:t xml:space="preserve"> Сейчас я вам назову слова. А вы выложите столько кружков, сколько слогов в словах услышите. </w:t>
      </w:r>
      <w:r>
        <w:rPr>
          <w:b/>
          <w:sz w:val="28"/>
          <w:szCs w:val="28"/>
        </w:rPr>
        <w:t>ТИ-ШИ-НА, ВО-РО-ТА, ГРИ-БЫ, ПЕ-ТРУ-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ребята, справились и с этим заданием. Вот мы и речку про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ем пе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чка-печка, куда гуси – лебеди полетел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то в домике живёт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вый этаж наборного полотна дети помещают картинки животных, в названии которых один слог, на 2-й этаж  помещают картинки животных, в названии которых два слога, на 3-й этаж  помещают картинки животных, в названии которых три сл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В, ЁЖ, ЛИСА, ВОЛК, ЗАЯЦ, КРОКОДИЛ, КОРОВА, ОЛЕНЬ ИТ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цы, ребята, справились и с этим заданием. Давайте немного отдохнём и дальше пойдём. А ещё, печка просит встать тех детей, в чьём имени один слог, два слога, три слог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расправили все спину и свели лопа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ходим на носках, а потом на пят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гает баба Я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что, не нашли Иванушку! - Ага! Не видать вам его!!!!Чуфы - чуфы (колдует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: </w:t>
      </w:r>
      <w:r>
        <w:rPr>
          <w:sz w:val="28"/>
          <w:szCs w:val="28"/>
        </w:rPr>
        <w:t>Уважаемая, баба Яга, наши дети такое расстояние прошли, столько заданий выполнили.  Может  и ты  задание какое-нибудь детям загадаешь, а если они с ним справятся, ты отпустишь Ивану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 загадывает загадку  «Стоит бычище, проклёваны  бочищи». (ИЗБ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ение слова «изба» по слогам, звуковой анализ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а Яга предлагает раскрасить её избу. Дети штрихуют дом по заданным линиям. </w:t>
      </w:r>
    </w:p>
    <w:p>
      <w:pPr>
        <w:pStyle w:val="Normal"/>
        <w:rPr/>
      </w:pPr>
      <w:r>
        <w:rPr>
          <w:sz w:val="28"/>
          <w:szCs w:val="28"/>
        </w:rPr>
        <w:t>Баба Яга колдует, появляется Иванушка.   Он благодарит детей и угощает их яблоками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19304D"/>
          <w:spacing w:val="15"/>
          <w:sz w:val="31"/>
          <w:szCs w:val="31"/>
        </w:rPr>
      </w:pPr>
      <w:r>
        <w:rPr>
          <w:b/>
          <w:bCs/>
          <w:color w:val="19304D"/>
          <w:spacing w:val="15"/>
          <w:sz w:val="31"/>
          <w:szCs w:val="31"/>
        </w:rPr>
        <w:t>Итог занятия:</w:t>
      </w:r>
    </w:p>
    <w:p>
      <w:pPr>
        <w:pStyle w:val="Normal"/>
        <w:rPr/>
      </w:pPr>
      <w:r>
        <w:rPr>
          <w:color w:val="291200"/>
          <w:sz w:val="29"/>
          <w:szCs w:val="29"/>
        </w:rPr>
        <w:t xml:space="preserve">Вот вы и справились со всеми заданиями. Давайте напомним гостям, с чем мы сегодня познакомились. Что ново было для вас на сегодняшнем занятии? Какое из заданий вам понравилось выполнять? А когда вы испытали трудности? Я очень благодарна вам. </w:t>
      </w:r>
    </w:p>
    <w:p>
      <w:pPr>
        <w:pStyle w:val="Normal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4:23:00Z</dcterms:created>
  <dc:creator>Компьютер</dc:creator>
  <dc:description/>
  <dc:language>en-US</dc:language>
  <cp:lastModifiedBy>МП</cp:lastModifiedBy>
  <dcterms:modified xsi:type="dcterms:W3CDTF">2013-11-14T04:23:00Z</dcterms:modified>
  <cp:revision>2</cp:revision>
  <dc:subject/>
  <dc:title>Занятие по обучению грамоте на тему</dc:title>
</cp:coreProperties>
</file>