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1270</wp:posOffset>
            </wp:positionV>
            <wp:extent cx="10334625" cy="7305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085</wp:posOffset>
                </wp:positionH>
                <wp:positionV relativeFrom="paragraph">
                  <wp:posOffset>165735</wp:posOffset>
                </wp:positionV>
                <wp:extent cx="2886075" cy="6955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695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КРИТЕРИИ ОЦЕНКИ уровня профессиональной компетентности педагогических работник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.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Владение современными педагогическими технологиями и их применение в профессиональн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2.      Готовность решать профессиональные предметные задач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3.      Способность контролировать свою деятельность в соответствии с принятыми правилами и нормами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4" w:right="461" w:firstLine="23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pacing w:val="-1"/>
                                <w:sz w:val="24"/>
                                <w:szCs w:val="28"/>
                              </w:rPr>
                              <w:t>Придерживайтесь ПРАВИ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pacing w:val="-5"/>
                                <w:sz w:val="24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78" w:leader="none"/>
                              </w:tabs>
                              <w:autoSpaceDE w:val="false"/>
                              <w:spacing w:lineRule="auto" w:line="240" w:before="0" w:after="0"/>
                              <w:ind w:left="284" w:hanging="25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16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 xml:space="preserve">Диагностика уровня профессиональной компетентности работника важна и нужна не как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8"/>
                              </w:rPr>
                              <w:t>самоцель, а как средство выявления уровня профессионализма всего коллектива образовательного учреждения, его педагогического потенциала, возможностей коллектива в реализации выдвинутых целей развития учрежд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78" w:leader="none"/>
                              </w:tabs>
                              <w:autoSpaceDE w:val="false"/>
                              <w:spacing w:lineRule="auto" w:line="240" w:before="0" w:after="0"/>
                              <w:ind w:left="284" w:hanging="2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9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8"/>
                              </w:rPr>
                              <w:t xml:space="preserve">Изучение профессиональной компетентности не должно быть привязано только к аттестаци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8"/>
                              </w:rPr>
                              <w:t xml:space="preserve">кадров, а должно быть непрерывным процессом и охватывать всех педагогических и руководящи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8"/>
                              </w:rPr>
                              <w:t>работник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78" w:leader="none"/>
                              </w:tabs>
                              <w:autoSpaceDE w:val="false"/>
                              <w:spacing w:lineRule="auto" w:line="240" w:before="0" w:after="0"/>
                              <w:ind w:left="284" w:hanging="2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11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8"/>
                              </w:rPr>
                              <w:t xml:space="preserve">При диагностике профессиональной компетентности важен учет индивидуальных особенносте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8"/>
                              </w:rPr>
                              <w:t>работни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78" w:leader="none"/>
                              </w:tabs>
                              <w:autoSpaceDE w:val="false"/>
                              <w:spacing w:lineRule="auto" w:line="240" w:before="0" w:after="0"/>
                              <w:ind w:left="284" w:right="0" w:hanging="2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9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8"/>
                              </w:rPr>
                              <w:t>Нельзя использовать результаты диагностики для "навешивания ярлыков", ими следует руководствоваться для построения обоснованной системы работы с кадрам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-9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547.65pt;mso-wrap-distance-left:9.05pt;mso-wrap-distance-right:9.05pt;mso-wrap-distance-top:0pt;mso-wrap-distance-bottom:0pt;margin-top:13.05pt;mso-position-vertical-relative:text;margin-left: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  <w:szCs w:val="28"/>
                        </w:rPr>
                        <w:t>КРИТЕРИИ ОЦЕНКИ уровня профессиональной компетентности педагогических работнико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.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Владение современными педагогическими технологиями и их применение в профессиональной деятельност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2.      Готовность решать профессиональные предметные задач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3.      Способность контролировать свою деятельность в соответствии с принятыми правилами и нормами.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34" w:right="461" w:firstLine="23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pacing w:val="-1"/>
                          <w:sz w:val="24"/>
                          <w:szCs w:val="28"/>
                        </w:rPr>
                        <w:t>Придерживайтесь ПРАВИЛ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pacing w:val="-5"/>
                          <w:sz w:val="24"/>
                          <w:szCs w:val="28"/>
                        </w:rPr>
                        <w:t>: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278" w:leader="none"/>
                        </w:tabs>
                        <w:autoSpaceDE w:val="false"/>
                        <w:spacing w:lineRule="auto" w:line="240" w:before="0" w:after="0"/>
                        <w:ind w:left="284" w:hanging="250"/>
                        <w:contextualSpacing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16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8"/>
                        </w:rPr>
                        <w:t xml:space="preserve">Диагностика уровня профессиональной компетентности работника важна и нужна не как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4"/>
                          <w:szCs w:val="28"/>
                        </w:rPr>
                        <w:t>самоцель, а как средство выявления уровня профессионализма всего коллектива образовательного учреждения, его педагогического потенциала, возможностей коллектива в реализации выдвинутых целей развития учреждени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08"/>
                          <w:tab w:val="left" w:pos="278" w:leader="none"/>
                        </w:tabs>
                        <w:autoSpaceDE w:val="false"/>
                        <w:spacing w:lineRule="auto" w:line="240" w:before="0" w:after="0"/>
                        <w:ind w:left="284" w:hanging="25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9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szCs w:val="28"/>
                        </w:rPr>
                        <w:t xml:space="preserve">Изучение профессиональной компетентности не должно быть привязано только к аттестаци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4"/>
                          <w:szCs w:val="28"/>
                        </w:rPr>
                        <w:t xml:space="preserve">кадров, а должно быть непрерывным процессом и охватывать всех педагогических и руководящих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4"/>
                          <w:szCs w:val="28"/>
                        </w:rPr>
                        <w:t>работников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08"/>
                          <w:tab w:val="left" w:pos="278" w:leader="none"/>
                        </w:tabs>
                        <w:autoSpaceDE w:val="false"/>
                        <w:spacing w:lineRule="auto" w:line="240" w:before="0" w:after="0"/>
                        <w:ind w:left="284" w:hanging="25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11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4"/>
                          <w:szCs w:val="28"/>
                        </w:rPr>
                        <w:t xml:space="preserve">При диагностике профессиональной компетентности важен учет индивидуальных особенностей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4"/>
                          <w:szCs w:val="28"/>
                        </w:rPr>
                        <w:t>работник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08"/>
                          <w:tab w:val="left" w:pos="278" w:leader="none"/>
                        </w:tabs>
                        <w:autoSpaceDE w:val="false"/>
                        <w:spacing w:lineRule="auto" w:line="240" w:before="0" w:after="0"/>
                        <w:ind w:left="284" w:right="0" w:hanging="25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9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szCs w:val="28"/>
                        </w:rPr>
                        <w:t>Нельзя использовать результаты диагностики для "навешивания ярлыков", ими следует руководствоваться для построения обоснованной системы работы с кадрами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pacing w:val="-9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9655</wp:posOffset>
                </wp:positionH>
                <wp:positionV relativeFrom="paragraph">
                  <wp:posOffset>219710</wp:posOffset>
                </wp:positionV>
                <wp:extent cx="2896235" cy="6955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695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0"/>
                              <w:ind w:left="0" w:firstLine="709"/>
                              <w:jc w:val="both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firstLine="709"/>
                              <w:jc w:val="both"/>
                              <w:rPr>
                                <w:kern w:val="2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Компетентным считается такой труд педагога, в котором на достаточно высоком уровне осуществляется педагогическая деятельность, педагогическое общение, реализуется личность педагога, достигаются хорошие результаты в обученности и воспитанности детей</w:t>
                            </w:r>
                            <w:r>
                              <w:rPr>
                                <w:kern w:val="2"/>
                                <w:sz w:val="36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Компетентность педагога – это способность качественно и безошибочно выполнять свои функции, как в обычных, так и в экспериментальных условиях, успешно осваивать новое и быстро адаптироваться к изменяющимся условия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CC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CC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CC"/>
                                <w:sz w:val="28"/>
                                <w:szCs w:val="24"/>
                              </w:rPr>
                              <w:t>Телефон старшего воспитателя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CC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sz w:val="28"/>
                                <w:szCs w:val="24"/>
                              </w:rPr>
                              <w:t>2-11-68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CC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CC"/>
                                <w:sz w:val="28"/>
                                <w:szCs w:val="24"/>
                              </w:rPr>
                              <w:t xml:space="preserve">электронный адрес </w:t>
                            </w:r>
                          </w:p>
                          <w:p>
                            <w:pPr>
                              <w:pStyle w:val="Normal"/>
                              <w:shd w:fill="F6F5F3" w:val="clear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6F5F3" w:val="clear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topoleck11@yandex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CC"/>
                                <w:sz w:val="28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sz w:val="28"/>
                                <w:szCs w:val="24"/>
                                <w:u w:val="single"/>
                                <w:lang w:eastAsia="ru-RU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CC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CC"/>
                                <w:sz w:val="28"/>
                                <w:szCs w:val="24"/>
                              </w:rPr>
                              <w:t>сай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CC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CC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sz w:val="28"/>
                                <w:szCs w:val="24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sz w:val="28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sz w:val="28"/>
                                <w:szCs w:val="24"/>
                                <w:lang w:val="en-US"/>
                              </w:rPr>
                              <w:t>topolec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sz w:val="28"/>
                                <w:szCs w:val="24"/>
                              </w:rPr>
                              <w:t>1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sz w:val="28"/>
                                <w:szCs w:val="24"/>
                                <w:lang w:val="en-US"/>
                              </w:rPr>
                              <w:t>uco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sz w:val="28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sz w:val="28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FF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FF"/>
                                <w:sz w:val="24"/>
                              </w:rPr>
                              <w:t>Открыты для сотрудничества!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Cs/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547.65pt;mso-wrap-distance-left:9.05pt;mso-wrap-distance-right:9.05pt;mso-wrap-distance-top:0pt;mso-wrap-distance-bottom:0pt;margin-top:17.3pt;mso-position-vertical-relative:text;margin-left:2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before="0" w:after="0"/>
                        <w:ind w:left="0" w:firstLine="709"/>
                        <w:jc w:val="both"/>
                        <w:rPr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Indent"/>
                        <w:spacing w:before="0" w:after="0"/>
                        <w:ind w:left="0" w:firstLine="709"/>
                        <w:jc w:val="both"/>
                        <w:rPr>
                          <w:kern w:val="2"/>
                          <w:sz w:val="36"/>
                          <w:szCs w:val="28"/>
                        </w:rPr>
                      </w:pPr>
                      <w:r>
                        <w:rPr>
                          <w:kern w:val="2"/>
                          <w:sz w:val="28"/>
                          <w:szCs w:val="28"/>
                        </w:rPr>
                        <w:t>Компетентным считается такой труд педагога, в котором на достаточно высоком уровне осуществляется педагогическая деятельность, педагогическое общение, реализуется личность педагога, достигаются хорошие результаты в обученности и воспитанности детей</w:t>
                      </w:r>
                      <w:r>
                        <w:rPr>
                          <w:kern w:val="2"/>
                          <w:sz w:val="36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8"/>
                          <w:szCs w:val="28"/>
                        </w:rPr>
                        <w:t>Компетентность педагога – это способность качественно и безошибочно выполнять свои функции, как в обычных, так и в экспериментальных условиях, успешно осваивать новое и быстро адаптироваться к изменяющимся условия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color w:val="0000CC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CC"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CC"/>
                          <w:sz w:val="28"/>
                          <w:szCs w:val="24"/>
                        </w:rPr>
                        <w:t>Телефон старшего воспитателя –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CC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CC"/>
                          <w:sz w:val="28"/>
                          <w:szCs w:val="24"/>
                        </w:rPr>
                        <w:t>2-11-68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color w:val="0000CC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CC"/>
                          <w:sz w:val="28"/>
                          <w:szCs w:val="24"/>
                        </w:rPr>
                        <w:t xml:space="preserve">электронный адрес </w:t>
                      </w:r>
                    </w:p>
                    <w:p>
                      <w:pPr>
                        <w:pStyle w:val="Normal"/>
                        <w:shd w:fill="F6F5F3" w:val="clear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hd w:fill="F6F5F3" w:val="clear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8"/>
                          <w:szCs w:val="28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  <w:szCs w:val="28"/>
                          <w:u w:val="single"/>
                          <w:lang w:eastAsia="ru-RU"/>
                        </w:rPr>
                        <w:t>topoleck11@yandex.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CC"/>
                          <w:sz w:val="28"/>
                          <w:szCs w:val="24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CC"/>
                          <w:sz w:val="28"/>
                          <w:szCs w:val="24"/>
                          <w:u w:val="single"/>
                          <w:lang w:eastAsia="ru-RU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CC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CC"/>
                          <w:sz w:val="28"/>
                          <w:szCs w:val="24"/>
                        </w:rPr>
                        <w:t>сай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CC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CC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CC"/>
                          <w:sz w:val="28"/>
                          <w:szCs w:val="24"/>
                          <w:lang w:val="en-US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CC"/>
                          <w:sz w:val="28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CC"/>
                          <w:sz w:val="28"/>
                          <w:szCs w:val="24"/>
                          <w:lang w:val="en-US"/>
                        </w:rPr>
                        <w:t>topoleck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CC"/>
                          <w:sz w:val="28"/>
                          <w:szCs w:val="24"/>
                        </w:rPr>
                        <w:t>11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CC"/>
                          <w:sz w:val="28"/>
                          <w:szCs w:val="24"/>
                          <w:lang w:val="en-US"/>
                        </w:rPr>
                        <w:t>ucoz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CC"/>
                          <w:sz w:val="28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CC"/>
                          <w:sz w:val="28"/>
                          <w:szCs w:val="24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Cs/>
                          <w:color w:val="0000FF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0000FF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Cs/>
                          <w:color w:val="0000FF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0000FF"/>
                          <w:sz w:val="24"/>
                        </w:rPr>
                        <w:t>Открыты для сотрудничества!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b/>
                          <w:b/>
                          <w:iCs/>
                          <w:color w:val="0000FF"/>
                          <w:sz w:val="24"/>
                        </w:rPr>
                      </w:pPr>
                      <w:r>
                        <w:rPr>
                          <w:rFonts w:cs="Times New Roman"/>
                          <w:b/>
                          <w:iCs/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25335</wp:posOffset>
                </wp:positionH>
                <wp:positionV relativeFrom="paragraph">
                  <wp:posOffset>219710</wp:posOffset>
                </wp:positionV>
                <wp:extent cx="3019425" cy="7560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Структурное подразделение Детский сад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0"/>
                                <w:szCs w:val="20"/>
                              </w:rPr>
                              <w:t>«Тополёк» МКДОУ Детский сад №12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0"/>
                                <w:szCs w:val="20"/>
                              </w:rPr>
                              <w:t>«Родничок»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ПРОФЕССИОНАЛЬНАЯ 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КОМПЕТЕНТНОСТЬ 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6"/>
                                <w:szCs w:val="36"/>
                              </w:rPr>
                              <w:t>ПЕДАГОГОВ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</w:rPr>
                              <w:t>Материалы к педсовету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FF"/>
                                <w:sz w:val="28"/>
                                <w:szCs w:val="28"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1F497D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1F497D"/>
                                <w:sz w:val="32"/>
                                <w:szCs w:val="28"/>
                              </w:rPr>
                              <w:t>Ионина Л.А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2060"/>
                              </w:rPr>
                              <w:t>декабрь 2016г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206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2060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-142" w:right="0" w:hanging="0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pacing w:val="5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pacing w:val="5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5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5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5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5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8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pacing w:val="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8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595.3pt;mso-wrap-distance-left:9.05pt;mso-wrap-distance-right:9.05pt;mso-wrap-distance-top:0pt;mso-wrap-distance-bottom:0pt;margin-top:17.3pt;mso-position-vertical-relative:text;margin-left:5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0"/>
                          <w:szCs w:val="20"/>
                        </w:rPr>
                        <w:t>Структурное подразделение Детский сад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0"/>
                          <w:szCs w:val="20"/>
                        </w:rPr>
                        <w:t>«Тополёк» МКДОУ Детский сад №12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0"/>
                          <w:szCs w:val="20"/>
                        </w:rPr>
                        <w:t>«Родничок»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6"/>
                          <w:szCs w:val="36"/>
                        </w:rPr>
                        <w:t xml:space="preserve">ПРОФЕССИОНАЛЬНАЯ 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6"/>
                          <w:szCs w:val="36"/>
                        </w:rPr>
                        <w:t xml:space="preserve">КОМПЕТЕНТНОСТЬ 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6"/>
                          <w:szCs w:val="36"/>
                        </w:rPr>
                        <w:t>ПЕДАГОГОВ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</w:rPr>
                        <w:t>Материалы к педсовету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6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6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6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6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Georgia" w:hAnsi="Georgia" w:cs="Georgia"/>
                          <w:color w:val="FF0000"/>
                          <w:sz w:val="32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FF0000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Georgia" w:hAnsi="Georgia" w:cs="Georgia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0000FF"/>
                          <w:sz w:val="28"/>
                          <w:szCs w:val="28"/>
                        </w:rPr>
                        <w:t>Старший воспитатель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1F497D"/>
                          <w:sz w:val="32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1F497D"/>
                          <w:sz w:val="32"/>
                          <w:szCs w:val="28"/>
                        </w:rPr>
                        <w:t>Ионина Л.А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0000"/>
                          <w:sz w:val="32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0000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Georgia" w:hAnsi="Georgia" w:cs="Georgia"/>
                          <w:color w:val="FF0000"/>
                          <w:sz w:val="32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FF0000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Georgia" w:hAnsi="Georgia" w:cs="Georgia"/>
                          <w:color w:val="FF0000"/>
                          <w:sz w:val="32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FF0000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Georgia" w:hAnsi="Georgia" w:cs="Georgia"/>
                          <w:color w:val="FF0000"/>
                          <w:sz w:val="32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FF0000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002060"/>
                        </w:rPr>
                        <w:t>декабрь 2016г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2060"/>
                          <w:sz w:val="32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2060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Georgia" w:hAnsi="Georgia" w:cs="Georgia"/>
                          <w:color w:val="FF0000"/>
                          <w:sz w:val="32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FF0000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-142" w:right="0" w:hanging="0"/>
                        <w:rPr>
                          <w:rFonts w:ascii="Cambria" w:hAnsi="Cambria" w:cs="Cambri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pacing w:val="5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pacing w:val="5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pacing w:val="5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5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pacing w:val="5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5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5"/>
                          <w:sz w:val="40"/>
                          <w:szCs w:val="4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5"/>
                          <w:sz w:val="40"/>
                          <w:szCs w:val="4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pacing w:val="5"/>
                          <w:sz w:val="40"/>
                          <w:szCs w:val="4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5"/>
                          <w:sz w:val="40"/>
                          <w:szCs w:val="4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pacing w:val="5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5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pacing w:val="5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5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pacing w:val="5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5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pacing w:val="5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5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pacing w:val="5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5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pacing w:val="5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5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pacing w:val="5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5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pacing w:val="5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5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pacing w:val="5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5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pacing w:val="5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5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pacing w:val="5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5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pacing w:val="5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5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pacing w:val="5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5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pacing w:val="5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5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pacing w:val="5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5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pacing w:val="5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5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pacing w:val="5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5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pacing w:val="5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5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pacing w:val="5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5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pacing w:val="5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5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pacing w:val="5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5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pacing w:val="5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5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pacing w:val="5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5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pacing w:val="5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5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pacing w:val="5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5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pacing w:val="5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5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pacing w:val="5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5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pacing w:val="5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5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pacing w:val="5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5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pacing w:val="5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5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788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FF"/>
                          <w:spacing w:val="5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pacing w:val="5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788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788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color w:val="0000FF"/>
                        </w:rPr>
                      </w:pPr>
                      <w:r>
                        <w:rPr>
                          <w:rFonts w:cs="Times New Roman"/>
                          <w:color w:val="0000FF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10330180" cy="730123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0180" cy="730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625</wp:posOffset>
                </wp:positionH>
                <wp:positionV relativeFrom="paragraph">
                  <wp:posOffset>210185</wp:posOffset>
                </wp:positionV>
                <wp:extent cx="2875915" cy="69246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692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В ПРФЕССИОНАЛЬН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СТАНДАРТЕ ПЕДАГОГ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предусмотрены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ПРОФЕССИОНАЛЬНЫ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КОМПЕТЕНЦИИ ПЕДАГОГ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F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FF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мпетенция в ведении образовательного процесс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тодологическая (методическая) компетентность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мпетентность в разработке и реализации авторских образовательных программ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мпетентность в организации воспитательной работы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мпетентность в создании предметно-пространственной среды и организации здоровьесберегающих условий образовательного процесса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мпетентность в выстраивании индивидуального образовательного маршрута воспитанников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мпетентность в установлении контактов с родителями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мпетенция в организации информационной основы деятельности воспитанников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мпетентность профессионально-личностного совершенствования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еативная компетентность педагога (исследовательская)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ммуникативная компетентность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гулятивная компетентность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циальная компетентность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пециальная компетентность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545.25pt;mso-wrap-distance-left:9.05pt;mso-wrap-distance-right:9.05pt;mso-wrap-distance-top:0pt;mso-wrap-distance-bottom:0pt;margin-top:16.55pt;mso-position-vertical-relative:text;margin-left: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8"/>
                          <w:szCs w:val="28"/>
                        </w:rPr>
                        <w:t>В ПРФЕССИОНАЛЬНО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СТАНДАРТЕ ПЕДАГОГА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предусмотрены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ПРОФЕССИОНАЛЬНЫЕ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</w:rPr>
                        <w:t>КОМПЕТЕНЦИИ ПЕДАГОГ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709"/>
                        <w:jc w:val="center"/>
                        <w:rPr>
                          <w:rFonts w:ascii="Times New Roman" w:hAnsi="Times New Roman" w:cs="Times New Roman"/>
                          <w:bCs/>
                          <w:color w:val="0000FF"/>
                          <w:sz w:val="2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FF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мпетенция в ведении образовательного процесса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етодологическая (методическая) компетентность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мпетентность в разработке и реализации авторских образовательных программ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мпетентность в организации воспитательной работы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мпетентность в создании предметно-пространственной среды и организации здоровьесберегающих условий образовательного процесса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мпетентность в выстраивании индивидуального образовательного маршрута воспитанников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мпетентность в установлении контактов с родителями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мпетенция в организации информационной основы деятельности воспитанников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мпетентность профессионально-личностного совершенствования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реативная компетентность педагога (исследовательская)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ммуникативная компетентность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гулятивная компетентность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циальная компетентность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пециальная компетентно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2510</wp:posOffset>
                </wp:positionH>
                <wp:positionV relativeFrom="paragraph">
                  <wp:posOffset>210185</wp:posOffset>
                </wp:positionV>
                <wp:extent cx="2943225" cy="69246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692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4 СТАДИИ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овладения педагогом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той или иной компетенцией: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Первая стадия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бессознательная некомпетентнос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>нет необходимых знаний, умений и навыков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>не знает, об их отсутствии</w:t>
                            </w:r>
                          </w:p>
                          <w:p>
                            <w:pPr>
                              <w:pStyle w:val="NoSpacing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 xml:space="preserve">Профессиональная самооценка: «Я не знаю, что я не знаю» (уровень профессионализма - низкий).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8"/>
                              </w:rPr>
                              <w:t xml:space="preserve">Вторая стадия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4"/>
                                <w:szCs w:val="28"/>
                              </w:rPr>
                              <w:t>сознательная некомпетентнос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>осознание того, каких профессиональных знаний, умений, навыков не хватает</w:t>
                            </w:r>
                          </w:p>
                          <w:p>
                            <w:pPr>
                              <w:pStyle w:val="NoSpacing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>Профессиональная самооценка: «Я знаю, что я не знаю» (потенциальный уровень профессионализма - учебный)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8"/>
                              </w:rPr>
                              <w:t xml:space="preserve">Третья стадия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4"/>
                                <w:szCs w:val="28"/>
                              </w:rPr>
                              <w:t>сознательная компетентнос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>знает содержание своих профессиональных знаний, умений и навыков и может их эффективно применять</w:t>
                            </w:r>
                          </w:p>
                          <w:p>
                            <w:pPr>
                              <w:pStyle w:val="NoSpacing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>Профессиональная самооценка: «Я знаю, что я знаю» (уровень профессионализма - основной или номинальный)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8"/>
                              </w:rPr>
                              <w:t xml:space="preserve">Четвёртая стадия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4"/>
                                <w:szCs w:val="28"/>
                              </w:rPr>
                              <w:t>бессознательная компетентнос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>профессиональные навыки полностью интегрированы, встроены в поведение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 xml:space="preserve">профессионализм является частью личности. </w:t>
                            </w:r>
                          </w:p>
                          <w:p>
                            <w:pPr>
                              <w:pStyle w:val="NoSpacing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>Высокий уровень мастерства (уровень профессионализма – оптимальный перспективный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545.25pt;mso-wrap-distance-left:9.05pt;mso-wrap-distance-right:9.05pt;mso-wrap-distance-top:0pt;mso-wrap-distance-bottom:0pt;margin-top:16.55pt;mso-position-vertical-relative:text;margin-left:2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  <w:szCs w:val="28"/>
                        </w:rPr>
                        <w:t xml:space="preserve">4 СТАДИИ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  <w:szCs w:val="28"/>
                        </w:rPr>
                        <w:t xml:space="preserve">овладения педагогом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  <w:szCs w:val="28"/>
                        </w:rPr>
                        <w:t>той или иной компетенцией: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Первая стадия –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4"/>
                          <w:szCs w:val="24"/>
                        </w:rPr>
                        <w:t>бессознательная некомпетентность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Times New Roman" w:hAnsi="Times New Roman" w:cs="Times New Roman"/>
                          <w:sz w:val="2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8"/>
                        </w:rPr>
                        <w:t>нет необходимых знаний, умений и навыков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Times New Roman" w:hAnsi="Times New Roman" w:cs="Times New Roman"/>
                          <w:sz w:val="2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8"/>
                        </w:rPr>
                        <w:t>не знает, об их отсутствии</w:t>
                      </w:r>
                    </w:p>
                    <w:p>
                      <w:pPr>
                        <w:pStyle w:val="NoSpacing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8"/>
                        </w:rPr>
                        <w:t xml:space="preserve">Профессиональная самооценка: «Я не знаю, что я не знаю» (уровень профессионализма - низкий).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8"/>
                        </w:rPr>
                        <w:t xml:space="preserve">Вторая стадия -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4"/>
                          <w:szCs w:val="28"/>
                        </w:rPr>
                        <w:t>сознательная некомпетентность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8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8"/>
                        </w:rPr>
                        <w:t>осознание того, каких профессиональных знаний, умений, навыков не хватает</w:t>
                      </w:r>
                    </w:p>
                    <w:p>
                      <w:pPr>
                        <w:pStyle w:val="NoSpacing"/>
                        <w:ind w:left="36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8"/>
                        </w:rPr>
                        <w:t>Профессиональная самооценка: «Я знаю, что я не знаю» (потенциальный уровень профессионализма - учебный)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8"/>
                        </w:rPr>
                        <w:t xml:space="preserve">Третья стадия -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4"/>
                          <w:szCs w:val="28"/>
                        </w:rPr>
                        <w:t>сознательная компетентность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8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8"/>
                        </w:rPr>
                        <w:t>знает содержание своих профессиональных знаний, умений и навыков и может их эффективно применять</w:t>
                      </w:r>
                    </w:p>
                    <w:p>
                      <w:pPr>
                        <w:pStyle w:val="NoSpacing"/>
                        <w:ind w:left="36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8"/>
                        </w:rPr>
                        <w:t>Профессиональная самооценка: «Я знаю, что я знаю» (уровень профессионализма - основной или номинальный)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8"/>
                        </w:rPr>
                        <w:t xml:space="preserve">Четвёртая стадия -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4"/>
                          <w:szCs w:val="28"/>
                        </w:rPr>
                        <w:t>бессознательная компетентность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8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8"/>
                        </w:rPr>
                        <w:t>профессиональные навыки полностью интегрированы, встроены в поведение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Times New Roman" w:hAnsi="Times New Roman" w:cs="Times New Roman"/>
                          <w:sz w:val="2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8"/>
                        </w:rPr>
                        <w:t xml:space="preserve">профессионализм является частью личности. </w:t>
                      </w:r>
                    </w:p>
                    <w:p>
                      <w:pPr>
                        <w:pStyle w:val="NoSpacing"/>
                        <w:ind w:left="36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8"/>
                        </w:rPr>
                        <w:t>Высокий уровень мастерства (уровень профессионализма – оптимальный перспективный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10095</wp:posOffset>
                </wp:positionH>
                <wp:positionV relativeFrom="paragraph">
                  <wp:posOffset>210185</wp:posOffset>
                </wp:positionV>
                <wp:extent cx="2972435" cy="69246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692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8"/>
                                <w:lang w:eastAsia="ru-RU"/>
                              </w:rPr>
                              <w:t>УСЛОВИЯ для повышения профессиональной компетентности педагог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  <w:lang w:eastAsia="ru-RU"/>
                              </w:rPr>
                              <w:t>систематически проходить курсов повышения квалифик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  <w:lang w:eastAsia="ru-RU"/>
                              </w:rPr>
                              <w:t>изучать современную методическую, педагогическую литератур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  <w:lang w:eastAsia="ru-RU"/>
                              </w:rPr>
                              <w:t>посещение обучающие семинары, практикумы и т.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  <w:lang w:eastAsia="ru-RU"/>
                              </w:rPr>
                              <w:t>участвовать в дискуссиях, обмениваться опытом с коллега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  <w:lang w:eastAsia="ru-RU"/>
                              </w:rPr>
                              <w:t xml:space="preserve">участвовать в открытых просмотрах образовательной деятельности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  <w:lang w:eastAsia="ru-RU"/>
                              </w:rPr>
                              <w:t xml:space="preserve">изучать информационно-компьютерные технологи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  <w:lang w:eastAsia="ru-RU"/>
                              </w:rPr>
                              <w:t>участвовать в конкурсах профессионального мастерст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  <w:lang w:eastAsia="ru-RU"/>
                              </w:rPr>
                              <w:t>иметь доступ в Интернет для общения с коллегами и размещения своих педагогических разработо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  <w:lang w:eastAsia="ru-RU"/>
                              </w:rPr>
                              <w:t>осуществлять работу по самообразовани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8"/>
                              </w:rPr>
                              <w:t xml:space="preserve">формы методической работы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8"/>
                              </w:rPr>
                              <w:t>проблемные консульт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8"/>
                              </w:rPr>
                              <w:t>семинары (теоретический, проблемный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8"/>
                              </w:rPr>
                              <w:t>семинары-практикум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8"/>
                              </w:rPr>
                              <w:t xml:space="preserve">групповые дискусси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8"/>
                              </w:rPr>
                              <w:t>педагогические мастерск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8"/>
                              </w:rPr>
                              <w:t>аукцион педагогических знаний по одному из направлений образовательной рабо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ind w:left="1080" w:hanging="108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8"/>
                              </w:rPr>
                              <w:t>Дискуссионная площад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ind w:left="1080" w:hanging="108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8"/>
                              </w:rPr>
                              <w:t>Мастер-клас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ind w:left="1080" w:hanging="108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8"/>
                              </w:rPr>
                              <w:t>Школа педагогического мастерст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ind w:left="1080" w:hanging="108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8"/>
                              </w:rPr>
                              <w:t>Клуб творческих встреч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ind w:left="1080" w:hanging="108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8"/>
                              </w:rPr>
                              <w:t>Психолого-педагогический семина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ind w:left="1080" w:hanging="108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8"/>
                              </w:rPr>
                              <w:t>Психологический тренин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ind w:left="1080" w:hanging="108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8"/>
                              </w:rPr>
                              <w:t>Организационно-деятельностные иг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8"/>
                              </w:rPr>
                              <w:t>Деловые игры (с моделированием реальных практических ситуаций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8"/>
                              </w:rPr>
                              <w:t>Открытые просмотры разных видов деятельности, в том числе непосредственно образовательн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ind w:left="1080" w:hanging="108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8"/>
                              </w:rPr>
                              <w:t>Взаимопосещ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ind w:left="1080" w:hanging="108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8"/>
                              </w:rPr>
                              <w:t>Смотры-конкурс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ind w:left="1080" w:hanging="108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8"/>
                              </w:rPr>
                              <w:t>День открытых двер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ind w:left="1068" w:hanging="108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8"/>
                              </w:rPr>
                              <w:t xml:space="preserve">Практикумы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ind w:left="1068" w:hanging="108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8"/>
                              </w:rPr>
                              <w:t>Творческие отче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ind w:left="1068" w:hanging="108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8"/>
                              </w:rPr>
                              <w:t xml:space="preserve">Научно-практический семинары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ind w:left="1068" w:hanging="108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8"/>
                              </w:rPr>
                              <w:t xml:space="preserve">Беседы за «круглым столом»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ind w:left="1068" w:hanging="108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8"/>
                              </w:rPr>
                              <w:t xml:space="preserve">Эстафета передового опыт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ind w:left="1068" w:hanging="108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8"/>
                              </w:rPr>
                              <w:t xml:space="preserve">Конкурс педагогического мастерст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1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545.25pt;mso-wrap-distance-left:9.05pt;mso-wrap-distance-right:9.05pt;mso-wrap-distance-top:0pt;mso-wrap-distance-bottom:0pt;margin-top:16.55pt;mso-position-vertical-relative:text;margin-left:5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8"/>
                          <w:lang w:eastAsia="ru-RU"/>
                        </w:rPr>
                        <w:t>УСЛОВИЯ для повышения профессиональной компетентности педагог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8"/>
                          <w:lang w:eastAsia="ru-RU"/>
                        </w:rPr>
                        <w:t>систематически проходить курсов повышения квалифик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8"/>
                          <w:lang w:eastAsia="ru-RU"/>
                        </w:rPr>
                        <w:t>изучать современную методическую, педагогическую литератур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8"/>
                          <w:lang w:eastAsia="ru-RU"/>
                        </w:rPr>
                        <w:t>посещение обучающие семинары, практикумы и т.д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8"/>
                          <w:lang w:eastAsia="ru-RU"/>
                        </w:rPr>
                        <w:t>участвовать в дискуссиях, обмениваться опытом с коллегам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8"/>
                          <w:lang w:eastAsia="ru-RU"/>
                        </w:rPr>
                        <w:t xml:space="preserve">участвовать в открытых просмотрах образовательной деятельности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8"/>
                          <w:lang w:eastAsia="ru-RU"/>
                        </w:rPr>
                        <w:t xml:space="preserve">изучать информационно-компьютерные технологи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8"/>
                          <w:lang w:eastAsia="ru-RU"/>
                        </w:rPr>
                        <w:t>участвовать в конкурсах профессионального мастерст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8"/>
                          <w:lang w:eastAsia="ru-RU"/>
                        </w:rPr>
                        <w:t>иметь доступ в Интернет для общения с коллегами и размещения своих педагогических разработо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8"/>
                          <w:lang w:eastAsia="ru-RU"/>
                        </w:rPr>
                        <w:t>осуществлять работу по самообразованию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8"/>
                        </w:rPr>
                        <w:t xml:space="preserve">формы методической работы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8"/>
                        </w:rPr>
                        <w:t>проблемные консульт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8"/>
                        </w:rPr>
                        <w:t>семинары (теоретический, проблемный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8"/>
                        </w:rPr>
                        <w:t>семинары-практикум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8"/>
                        </w:rPr>
                        <w:t xml:space="preserve">групповые дискусси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8"/>
                        </w:rPr>
                        <w:t>педагогические мастерск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8"/>
                        </w:rPr>
                        <w:t>аукцион педагогических знаний по одному из направлений образовательной работ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ind w:left="1080" w:hanging="108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8"/>
                        </w:rPr>
                        <w:t>Дискуссионная площад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ind w:left="1080" w:hanging="108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8"/>
                        </w:rPr>
                        <w:t>Мастер-клас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ind w:left="1080" w:hanging="108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8"/>
                        </w:rPr>
                        <w:t>Школа педагогического мастерст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ind w:left="1080" w:hanging="108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8"/>
                        </w:rPr>
                        <w:t>Клуб творческих встреч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ind w:left="1080" w:hanging="108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8"/>
                        </w:rPr>
                        <w:t>Психолого-педагогический семина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ind w:left="1080" w:hanging="108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8"/>
                        </w:rPr>
                        <w:t>Психологический тренин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ind w:left="1080" w:hanging="108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8"/>
                        </w:rPr>
                        <w:t>Организационно-деятельностные игр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8"/>
                        </w:rPr>
                        <w:t>Деловые игры (с моделированием реальных практических ситуаций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8"/>
                        </w:rPr>
                        <w:t>Открытые просмотры разных видов деятельности, в том числе непосредственно образовательно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ind w:left="1080" w:hanging="108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8"/>
                        </w:rPr>
                        <w:t>Взаимопосещ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ind w:left="1080" w:hanging="108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8"/>
                        </w:rPr>
                        <w:t>Смотры-конкурс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ind w:left="1080" w:hanging="108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8"/>
                        </w:rPr>
                        <w:t>День открытых двере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ind w:left="1068" w:hanging="108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8"/>
                        </w:rPr>
                        <w:t xml:space="preserve">Практикумы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ind w:left="1068" w:hanging="108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8"/>
                        </w:rPr>
                        <w:t>Творческие отчет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ind w:left="1068" w:hanging="108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8"/>
                        </w:rPr>
                        <w:t xml:space="preserve">Научно-практический семинары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ind w:left="1068" w:hanging="108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8"/>
                        </w:rPr>
                        <w:t xml:space="preserve">Беседы за «круглым столом»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ind w:left="1068" w:hanging="108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8"/>
                        </w:rPr>
                        <w:t xml:space="preserve">Эстафета передового опыт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ind w:left="1068" w:hanging="108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8"/>
                        </w:rPr>
                        <w:t xml:space="preserve">Конкурс педагогического мастерств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Times New Roman" w:hAnsi="Times New Roman" w:cs="Times New Roman"/>
                          <w:sz w:val="1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284"/>
                        <w:rPr>
                          <w:rFonts w:ascii="Times New Roman" w:hAnsi="Times New Roman" w:cs="Times New Roman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28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28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vanish/>
          <w:sz w:val="24"/>
          <w:szCs w:val="24"/>
        </w:rPr>
      </w:pPr>
      <w:r>
        <w:rPr>
          <w:rFonts w:eastAsia="Calibri" w:cs="Times New Roman" w:ascii="Times New Roman" w:hAnsi="Times New Roman"/>
          <w:vanish/>
          <w:sz w:val="24"/>
          <w:szCs w:val="24"/>
        </w:rPr>
      </w:r>
      <w:bookmarkStart w:id="4" w:name="_PictureBullets"/>
      <w:bookmarkStart w:id="5" w:name="_PictureBullets"/>
      <w:bookmarkEnd w:id="5"/>
    </w:p>
    <w:sectPr>
      <w:type w:val="nextPage"/>
      <w:pgSz w:orient="landscape" w:w="16838" w:h="11906"/>
      <w:pgMar w:left="284" w:right="284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11:00Z</dcterms:created>
  <dc:creator/>
  <dc:description/>
  <cp:keywords/>
  <dc:language>en-US</dc:language>
  <cp:lastModifiedBy>Оксана</cp:lastModifiedBy>
  <cp:lastPrinted>2014-10-21T07:39:00Z</cp:lastPrinted>
  <dcterms:modified xsi:type="dcterms:W3CDTF">2016-12-13T08:42:00Z</dcterms:modified>
  <cp:revision>8</cp:revision>
  <dc:subject/>
  <dc:title/>
</cp:coreProperties>
</file>